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HYSICIAN’S DESCRIPTION OF TEMPORARY MODIFIED DUTIES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70"/>
        <w:gridCol w:w="270"/>
        <w:gridCol w:w="1800"/>
        <w:gridCol w:w="3348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:</w:t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$claimant_first_last$</w:t>
            </w:r>
            <w:r>
              <w:rPr>
                <w:color w:val="0000FF"/>
                <w:sz w:val="20"/>
              </w:rPr>
              <w:fldChar w:fldCharType="begin"/>
            </w:r>
            <w:r>
              <w:rPr>
                <w:sz w:val="20"/>
                <w:color w:val="0000FF"/>
              </w:rPr>
              <w:instrText xml:space="preserve"> FILLIN "MERGEFORMAT"</w:instrText>
            </w:r>
            <w:r>
              <w:rPr>
                <w:sz w:val="20"/>
                <w:color w:val="0000FF"/>
              </w:rPr>
              <w:fldChar w:fldCharType="separate"/>
            </w:r>
            <w:r>
              <w:rPr>
                <w:sz w:val="20"/>
                <w:color w:val="0000FF"/>
              </w:rPr>
            </w:r>
            <w:r>
              <w:rPr>
                <w:sz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R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$insured_name1$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IM NO.: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$claim_number$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B TITLE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job titl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: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Nam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Please check the following boxes indicating the frequency that this patient is capable of performing the following work functions.  </w:t>
      </w:r>
    </w:p>
    <w:p>
      <w:pPr>
        <w:pStyle w:val="Normal"/>
        <w:rPr/>
      </w:pPr>
      <w:r>
        <w:rPr>
          <w:sz w:val="18"/>
        </w:rPr>
        <w:t xml:space="preserve">Please base your findings on an 8 hour </w:t>
      </w:r>
      <w:r>
        <w:rPr>
          <w:sz w:val="18"/>
          <w:szCs w:val="18"/>
        </w:rPr>
        <w:t xml:space="preserve">work day.  Feel free to copy this form for use at each visit.  Fax your response to me at </w:t>
      </w:r>
      <w:r>
        <w:rPr>
          <w:color w:val="0000FF"/>
          <w:sz w:val="18"/>
        </w:rPr>
        <w:t>$adjusting_office_fax$</w:t>
      </w:r>
      <w:r>
        <w:rPr>
          <w:sz w:val="18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5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575"/>
        <w:gridCol w:w="1331"/>
        <w:gridCol w:w="2061"/>
        <w:gridCol w:w="3159"/>
      </w:tblGrid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ACTIVITY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Restrictions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No Restrictions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ber of minutes each hour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ber of hours per day 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ting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lking on even ground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lking on uneven ground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ing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ding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neeling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mbing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quatting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wisting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ove shoulder reaching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rking at height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5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017"/>
        <w:gridCol w:w="1827"/>
        <w:gridCol w:w="1644"/>
        <w:gridCol w:w="1736"/>
        <w:gridCol w:w="1462"/>
        <w:gridCol w:w="1731"/>
      </w:tblGrid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IFTING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CAPACITY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VER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0 HRS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CASIONALL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 TO 3 HRS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EQUENTL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6 HRS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STANTL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8+ HRS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imum lifting wit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JURED EXTREMITY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imu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fting wit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BINED EXTREMITIES</w:t>
            </w:r>
          </w:p>
        </w:tc>
      </w:tr>
      <w:tr>
        <w:trPr/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0 lbs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25 lbs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50 lbs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-75 lbs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-100 lbs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+ lbs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125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0"/>
        <w:gridCol w:w="270"/>
        <w:gridCol w:w="1710"/>
        <w:gridCol w:w="1440"/>
        <w:gridCol w:w="1530"/>
        <w:gridCol w:w="90"/>
        <w:gridCol w:w="720"/>
        <w:gridCol w:w="180"/>
        <w:gridCol w:w="720"/>
        <w:gridCol w:w="360"/>
        <w:gridCol w:w="1260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CTIVITY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V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HR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CASIONALL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 TO 3 HR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EQUENTL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6 HR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STANTL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8 HRS.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ber of minutes each hour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ber of hours per day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board work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iting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ple grasping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er grasping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e manipulation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shing and pulling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ty or wet work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od handling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1250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8910" w:type="dxa"/>
            <w:gridSpan w:val="9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 xml:space="preserve">1. When do you expect that </w:t>
            </w:r>
            <w:r>
              <w:rPr>
                <w:rFonts w:cs="Arial"/>
                <w:color w:val="0000FF"/>
                <w:sz w:val="18"/>
                <w:szCs w:val="18"/>
              </w:rPr>
              <w:t>$salutation$ $last_name$</w:t>
            </w:r>
            <w:r>
              <w:rPr>
                <w:rFonts w:cs="Arial"/>
                <w:sz w:val="18"/>
                <w:szCs w:val="18"/>
              </w:rPr>
              <w:t xml:space="preserve"> will be able to return to usual and customary work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910" w:type="dxa"/>
            <w:gridSpan w:val="9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 xml:space="preserve">2. Do you expect that </w:t>
            </w:r>
            <w:r>
              <w:rPr>
                <w:rFonts w:cs="Arial"/>
                <w:color w:val="0000FF"/>
                <w:sz w:val="18"/>
                <w:szCs w:val="18"/>
              </w:rPr>
              <w:t>$salutation$ $last_name$</w:t>
            </w:r>
            <w:r>
              <w:rPr>
                <w:rFonts w:cs="Arial"/>
                <w:sz w:val="18"/>
                <w:szCs w:val="18"/>
              </w:rPr>
              <w:t>’s work restrictions will be permanent?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0" w:name="__Fieldmark__2_835778481"/>
            <w:bookmarkStart w:id="1" w:name="__Fieldmark__2_835778481"/>
            <w:bookmarkEnd w:id="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" w:name="__Fieldmark__3_835778481"/>
            <w:bookmarkStart w:id="3" w:name="__Fieldmark__3_835778481"/>
            <w:bookmarkEnd w:id="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 Yes</w:t>
            </w:r>
          </w:p>
        </w:tc>
      </w:tr>
      <w:tr>
        <w:trPr>
          <w:trHeight w:val="330" w:hRule="atLeast"/>
        </w:trPr>
        <w:tc>
          <w:tcPr>
            <w:tcW w:w="8910" w:type="dxa"/>
            <w:gridSpan w:val="9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 xml:space="preserve">3. When do you expect </w:t>
            </w:r>
            <w:r>
              <w:rPr>
                <w:rFonts w:cs="Arial"/>
                <w:color w:val="0000FF"/>
                <w:sz w:val="18"/>
                <w:szCs w:val="18"/>
              </w:rPr>
              <w:t>$salutation$ $last_name$</w:t>
            </w:r>
            <w:r>
              <w:rPr>
                <w:rFonts w:cs="Arial"/>
                <w:sz w:val="18"/>
                <w:szCs w:val="18"/>
              </w:rPr>
              <w:t>’s condition to be permanent and stationar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250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 declare under penalty of perjury that this report is true and correct to the best of my knowledge and that I have not violated Labor Code 139.3.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Signature of Attending Physician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Date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2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MERGEFORMAT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1125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Print or Type Name of Attending Physicia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540" w:footer="388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Dr. Description of Temp Duties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2:40:00Z</dcterms:created>
  <dc:creator>ARM</dc:creator>
  <dc:description/>
  <dc:language>en-US</dc:language>
  <cp:lastModifiedBy>Irene Shipkova</cp:lastModifiedBy>
  <cp:lastPrinted>2004-04-23T10:18:00Z</cp:lastPrinted>
  <dcterms:modified xsi:type="dcterms:W3CDTF">2005-02-14T22:40:00Z</dcterms:modified>
  <cp:revision>2</cp:revision>
  <dc:subject/>
  <dc:title>PHYSICIAN’S DESCRIPTION OF TEMPORARY MODIFIED DUTI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5677589</vt:r8>
  </property>
  <property fmtid="{D5CDD505-2E9C-101B-9397-08002B2CF9AE}" pid="3" name="_AuthorEmail">
    <vt:lpwstr>IShipkova@college.ucla.edu</vt:lpwstr>
  </property>
  <property fmtid="{D5CDD505-2E9C-101B-9397-08002B2CF9AE}" pid="4" name="_AuthorEmailDisplayName">
    <vt:lpwstr>Shipkova, Irene</vt:lpwstr>
  </property>
  <property fmtid="{D5CDD505-2E9C-101B-9397-08002B2CF9AE}" pid="5" name="_EmailSubject">
    <vt:lpwstr>website forms</vt:lpwstr>
  </property>
  <property fmtid="{D5CDD505-2E9C-101B-9397-08002B2CF9AE}" pid="6" name="_PreviousAdHocReviewCycleID">
    <vt:r8>-52654720</vt:r8>
  </property>
</Properties>
</file>