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Severance Calculation Formula</w:t>
        <w:br/>
        <w:br/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he formula for calculating severance for staff is listed below.</w:t>
        <w:br/>
        <w:br/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onthly Salary/174 x 40 = Weekly Pay</w:t>
        <w:br/>
        <w:br/>
        <w:t>Weekly Pay x Number of weeks of severance = Total Severance Due</w:t>
        <w:br/>
        <w:br/>
        <w:t>Example (for an employee earning $3238/mo, eligible for 2 weeks of severance):</w:t>
        <w:br/>
      </w:r>
    </w:p>
    <w:p>
      <w:pPr>
        <w:pStyle w:val="Normal"/>
        <w:spacing w:before="0" w:after="200"/>
        <w:ind w:left="14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$3238 (monthly salary) / 174 = $18.60 (hourly pay) x 40 = $744.36 (weekly pay) x 2 (number of weeks of severance eligibility) = $1488.73 total severance pay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12:00Z</dcterms:created>
  <dc:creator>Spreitzer, Christian</dc:creator>
  <dc:description/>
  <dc:language>en-US</dc:language>
  <cp:lastModifiedBy>Spreitzer, Christian</cp:lastModifiedBy>
  <dcterms:modified xsi:type="dcterms:W3CDTF">2011-03-29T17:12:00Z</dcterms:modified>
  <cp:revision>2</cp:revision>
  <dc:subject/>
  <dc:title/>
</cp:coreProperties>
</file>