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ployee Self-Apprai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e 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consider to be your most important accomplishments in your job in the last twelve month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tell me about any special accomplishments, awards, activities, or recognition of which  I should be awa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feel you need to do in order to improve your performance and/or meet your objectives more effectively? What can I or this organization do to help you improve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be any structural barriers which make it difficult for you to effectively fulfill your responsibiliti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have any questions about what’s expected of your on the job? Are there any areas that are unclear? Are there any areas that you think should be reconsidered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addition to your regular job duties, what objectives do you think we should set for next year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elf Re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54:00Z</dcterms:created>
  <dc:creator>hhayes</dc:creator>
  <dc:description/>
  <dc:language>en-US</dc:language>
  <cp:lastModifiedBy>brendam</cp:lastModifiedBy>
  <cp:lastPrinted>2000-08-17T13:16:00Z</cp:lastPrinted>
  <dcterms:modified xsi:type="dcterms:W3CDTF">2000-08-22T22:54:00Z</dcterms:modified>
  <cp:revision>2</cp:revision>
  <dc:subject/>
  <dc:title>Employee Self-Appraisal</dc:title>
</cp:coreProperties>
</file>