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FORMACE REVIEW PREPARATION SH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Before looking at the research you’ve collected, or the form, it’s a good idea to </w:t>
      </w:r>
      <w:r>
        <w:rPr>
          <w:i/>
          <w:sz w:val="24"/>
        </w:rPr>
        <w:t>brainstorm</w:t>
      </w:r>
      <w:r>
        <w:rPr>
          <w:sz w:val="24"/>
        </w:rPr>
        <w:t xml:space="preserve"> as many thoughts about the employee’s performance as you can think of.  Below is a simple format to help you structure your though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nk of the employee whose performance is being reviewed, and note your thoughts below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mployee should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142240</wp:posOffset>
                </wp:positionV>
                <wp:extent cx="2468880" cy="914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1.2pt;width:194.3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2240</wp:posOffset>
                </wp:positionV>
                <wp:extent cx="2651760" cy="914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2pt;width:208.7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42240</wp:posOffset>
                </wp:positionV>
                <wp:extent cx="12801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 Mo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1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 Mo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142240</wp:posOffset>
                </wp:positionV>
                <wp:extent cx="12801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egin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1.2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egin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080</wp:posOffset>
                </wp:positionV>
                <wp:extent cx="2651760" cy="9144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4pt;width:208.7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5080</wp:posOffset>
                </wp:positionV>
                <wp:extent cx="2468880" cy="9144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0.4pt;width:194.3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5080</wp:posOffset>
                </wp:positionV>
                <wp:extent cx="128016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 L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0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 L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5080</wp:posOffset>
                </wp:positionV>
                <wp:extent cx="128016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arn Abou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0.4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earn Abo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3815</wp:posOffset>
                </wp:positionV>
                <wp:extent cx="2651760" cy="9144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45pt;width:208.7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43815</wp:posOffset>
                </wp:positionV>
                <wp:extent cx="2468880" cy="9144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3.45pt;width:194.3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43815</wp:posOffset>
                </wp:positionV>
                <wp:extent cx="128016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op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3.4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o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43815</wp:posOffset>
                </wp:positionV>
                <wp:extent cx="265176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ssume Responsibility F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.4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ssume Responsibility F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81915</wp:posOffset>
                </wp:positionV>
                <wp:extent cx="2468880" cy="9144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6.45pt;width:194.3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81915</wp:posOffset>
                </wp:positionV>
                <wp:extent cx="2651760" cy="9144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45pt;width:208.7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81915</wp:posOffset>
                </wp:positionV>
                <wp:extent cx="1280160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tinue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6.4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tinue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81915</wp:posOffset>
                </wp:positionV>
                <wp:extent cx="1280160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6.4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5087620</wp:posOffset>
                </wp:positionV>
                <wp:extent cx="2651760" cy="14630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400.6pt;width:208.7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5087620</wp:posOffset>
                </wp:positionV>
                <wp:extent cx="2651760" cy="14630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00.6pt;width:208.7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4813300</wp:posOffset>
                </wp:positionV>
                <wp:extent cx="265176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379pt;width:20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4813300</wp:posOffset>
                </wp:positionV>
                <wp:extent cx="265176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79pt;width:20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4813300</wp:posOffset>
                </wp:positionV>
                <wp:extent cx="2651760" cy="2743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USES (+’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7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USES (+’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4813300</wp:posOffset>
                </wp:positionV>
                <wp:extent cx="2651760" cy="2743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USES (-’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79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USES (-’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rite down general input about this employee’s performance here, based on your observations and those of customer, partners, et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3355</wp:posOffset>
                </wp:positionV>
                <wp:extent cx="2651760" cy="36576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3.65pt;width:20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7480</wp:posOffset>
                </wp:positionH>
                <wp:positionV relativeFrom="paragraph">
                  <wp:posOffset>173355</wp:posOffset>
                </wp:positionV>
                <wp:extent cx="2468880" cy="36576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3.65pt;width:194.3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173355</wp:posOffset>
                </wp:positionV>
                <wp:extent cx="2651760" cy="3657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LUSES</w:t>
                            </w:r>
                            <w:r>
                              <w:rPr>
                                <w:b/>
                              </w:rPr>
                              <w:t xml:space="preserve"> (+’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13.6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PLUSES</w:t>
                      </w:r>
                      <w:r>
                        <w:rPr>
                          <w:b/>
                        </w:rPr>
                        <w:t xml:space="preserve"> (+’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173355</wp:posOffset>
                </wp:positionV>
                <wp:extent cx="2468880" cy="3657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INUSES</w:t>
                            </w:r>
                            <w:r>
                              <w:rPr>
                                <w:b/>
                              </w:rPr>
                              <w:t xml:space="preserve"> (-’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13.6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MINUSES</w:t>
                      </w:r>
                      <w:r>
                        <w:rPr>
                          <w:b/>
                        </w:rPr>
                        <w:t xml:space="preserve"> (-’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7480</wp:posOffset>
                </wp:positionH>
                <wp:positionV relativeFrom="paragraph">
                  <wp:posOffset>13335</wp:posOffset>
                </wp:positionV>
                <wp:extent cx="2468880" cy="13716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.05pt;width:194.3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2651760" cy="13716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208.7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0:02:00Z</dcterms:created>
  <dc:creator>Irene Shipkova</dc:creator>
  <dc:description/>
  <dc:language>en-US</dc:language>
  <cp:lastModifiedBy>Irene Shipkova</cp:lastModifiedBy>
  <cp:lastPrinted>2001-03-27T16:19:00Z</cp:lastPrinted>
  <dcterms:modified xsi:type="dcterms:W3CDTF">2005-02-08T00:02:00Z</dcterms:modified>
  <cp:revision>2</cp:revision>
  <dc:subject/>
  <dc:title>PERFORMACE REVIEW P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036487</vt:r8>
  </property>
  <property fmtid="{D5CDD505-2E9C-101B-9397-08002B2CF9AE}" pid="3" name="_AuthorEmail">
    <vt:lpwstr>IShipkova@college.ucla.edu</vt:lpwstr>
  </property>
  <property fmtid="{D5CDD505-2E9C-101B-9397-08002B2CF9AE}" pid="4" name="_AuthorEmailDisplayName">
    <vt:lpwstr>Shipkova, Irene</vt:lpwstr>
  </property>
  <property fmtid="{D5CDD505-2E9C-101B-9397-08002B2CF9AE}" pid="5" name="_EmailSubject">
    <vt:lpwstr>website forms</vt:lpwstr>
  </property>
  <property fmtid="{D5CDD505-2E9C-101B-9397-08002B2CF9AE}" pid="6" name="_PreviousAdHocReviewCycleID">
    <vt:r8>-334294016</vt:r8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