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51" w:dyaOrig="14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6pt;width:547.55pt;height:710.8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Word.Document.12" ShapeID="ole_rId2" DrawAspect="Content" ObjectID="_1379296322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432" w:right="432" w:gutter="0" w:header="288" w:top="360" w:footer="0" w:bottom="33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61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2.15pt;width:56pt;height:57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65121990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52120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315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University of California, Los Angeles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mployee Performance Evalu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0.4pt;height:57.6pt;mso-wrap-distance-left:9.05pt;mso-wrap-distance-right:9.05pt;mso-wrap-distance-top:0pt;mso-wrap-distance-bottom:0pt;margin-top:2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University of California, Los Angeles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Employee Performance Evalu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20"/>
          <w:tab w:val="left" w:pos="450" w:leader="none"/>
          <w:tab w:val="left" w:pos="5850" w:leader="none"/>
        </w:tabs>
        <w:rPr/>
      </w:pPr>
      <w:r>
        <w:rPr/>
        <w:t xml:space="preserve">Employee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ployee ID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5850" w:leader="none"/>
        </w:tabs>
        <w:rPr/>
      </w:pPr>
      <w:r>
        <w:rPr/>
        <w:t xml:space="preserve">Job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epart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5850" w:leader="none"/>
        </w:tabs>
        <w:rPr/>
      </w:pPr>
      <w:r>
        <w:rPr/>
        <w:t xml:space="preserve">Reviewing Supervis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eview Perio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5850" w:leader="none"/>
        </w:tabs>
        <w:rPr/>
      </w:pPr>
      <w:r>
        <w:rPr/>
        <w:t xml:space="preserve">Period Supervised by Performance Review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eriod Employee in This Job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hd w:fill="DFDFDF" w:val="clear"/>
        <w:ind w:firstLine="180"/>
        <w:rPr>
          <w:b/>
          <w:b/>
        </w:rPr>
      </w:pPr>
      <w:r>
        <w:rPr>
          <w:b/>
        </w:rPr>
        <w:t>PART ONE: REVIEW OF PERFORMANCE ELEMENTS</w:t>
      </w:r>
    </w:p>
    <w:p>
      <w:pPr>
        <w:pStyle w:val="Normal"/>
        <w:spacing w:lineRule="auto" w:line="36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rPr/>
      </w:pPr>
      <w:r>
        <w:rPr>
          <w:sz w:val="16"/>
          <w:u w:val="single"/>
        </w:rPr>
        <w:t>EXCEEDS JOB EXPECTATIONS</w:t>
      </w:r>
      <w:r>
        <w:rPr>
          <w:sz w:val="18"/>
        </w:rPr>
        <w:t xml:space="preserve">  Consistently exemplary performance, including in demanding situations or circumstances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0" cy="7581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5pt" to="7.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6"/>
          <w:u w:val="single"/>
        </w:rPr>
        <w:t>MEETS JOB EXPECTATIONS</w:t>
      </w:r>
      <w:r>
        <w:rPr>
          <w:sz w:val="18"/>
        </w:rPr>
        <w:t xml:space="preserve">  Competent performance in most situations and circumstanc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10795</wp:posOffset>
                </wp:positionV>
                <wp:extent cx="0" cy="5753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85pt" to="28.8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  <w:r>
        <w:rPr>
          <w:sz w:val="16"/>
          <w:u w:val="single"/>
        </w:rPr>
        <w:t>PARTIALLY MEETS JOB EXPECTATIONS</w:t>
      </w:r>
      <w:r>
        <w:rPr>
          <w:sz w:val="18"/>
        </w:rPr>
        <w:t xml:space="preserve">  Shows capability but in a variable manner.  Performance would improve with greater consistency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0" cy="209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7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</wp:posOffset>
                </wp:positionH>
                <wp:positionV relativeFrom="paragraph">
                  <wp:posOffset>-3810</wp:posOffset>
                </wp:positionV>
                <wp:extent cx="0" cy="3924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3pt" to="50.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</w:r>
      <w:r>
        <w:rPr>
          <w:sz w:val="16"/>
          <w:u w:val="single"/>
        </w:rPr>
        <w:t>DOES NOT MEET JOB EXPECTATIONS</w:t>
      </w:r>
      <w:r>
        <w:rPr>
          <w:sz w:val="18"/>
        </w:rPr>
        <w:t xml:space="preserve">  Major or ongoing problems that negatively impact organizational objectiv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34925</wp:posOffset>
                </wp:positionV>
                <wp:extent cx="38404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COMMENTS, THOUGH OPTIONAL, ARE ENCOURAG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2.7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COMMENTS, THOUGH OPTIONAL, ARE ENCOURAG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766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2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0"/>
        </w:rPr>
      </w:pPr>
      <w:r>
        <w:rPr/>
        <w:tab/>
      </w:r>
      <w:r>
        <w:rPr>
          <w:b/>
        </w:rPr>
        <w:t xml:space="preserve">COMMUNICATION </w:t>
      </w:r>
      <w:r>
        <w:rPr/>
        <w:t xml:space="preserve"> Makes oneself understood.  Readily shares appropriate work-related informatio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9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0" w:name="__Fieldmark__8_4113782665"/>
      <w:bookmarkStart w:id="1" w:name="__Fieldmark__8_4113782665"/>
      <w:bookmarkEnd w:id="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2" w:name="__Fieldmark__9_4113782665"/>
      <w:bookmarkStart w:id="3" w:name="__Fieldmark__9_4113782665"/>
      <w:bookmarkEnd w:id="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4" w:name="__Fieldmark__10_4113782665"/>
      <w:bookmarkStart w:id="5" w:name="__Fieldmark__10_4113782665"/>
      <w:bookmarkEnd w:id="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6" w:name="__Fieldmark__11_4113782665"/>
      <w:bookmarkStart w:id="7" w:name="__Fieldmark__11_4113782665"/>
      <w:bookmarkEnd w:id="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sz w:val="40"/>
        </w:rPr>
        <w:tab/>
      </w:r>
      <w:r>
        <w:rPr/>
        <w:tab/>
      </w:r>
      <w:r>
        <w:rPr>
          <w:b/>
          <w:i/>
        </w:rPr>
        <w:t>WRITTEN</w:t>
      </w:r>
      <w:r>
        <w:rPr>
          <w:i/>
        </w:rPr>
        <w:t xml:space="preserve"> </w:t>
      </w:r>
      <w:r>
        <w:rPr/>
        <w:t xml:space="preserve"> Uses clear and appropriate language in writing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8" w:name="__Fieldmark__12_4113782665"/>
      <w:bookmarkStart w:id="9" w:name="__Fieldmark__12_4113782665"/>
      <w:bookmarkEnd w:id="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0" w:name="__Fieldmark__13_4113782665"/>
      <w:bookmarkStart w:id="11" w:name="__Fieldmark__13_4113782665"/>
      <w:bookmarkEnd w:id="1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2" w:name="__Fieldmark__14_4113782665"/>
      <w:bookmarkStart w:id="13" w:name="__Fieldmark__14_4113782665"/>
      <w:bookmarkEnd w:id="1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4" w:name="__Fieldmark__15_4113782665"/>
      <w:bookmarkStart w:id="15" w:name="__Fieldmark__15_4113782665"/>
      <w:bookmarkEnd w:id="15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  <w:tab/>
        <w:tab/>
      </w:r>
      <w:r>
        <w:rPr>
          <w:b/>
          <w:i/>
        </w:rPr>
        <w:t>ORAL</w:t>
      </w:r>
      <w:r>
        <w:rPr/>
        <w:t xml:space="preserve"> Verbally conveys information in a clear and accurate manner in a variety of situations.</w:t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6" w:name="__Fieldmark__17_4113782665"/>
      <w:bookmarkStart w:id="17" w:name="__Fieldmark__17_4113782665"/>
      <w:bookmarkEnd w:id="1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8" w:name="__Fieldmark__18_4113782665"/>
      <w:bookmarkStart w:id="19" w:name="__Fieldmark__18_4113782665"/>
      <w:bookmarkEnd w:id="1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20" w:name="__Fieldmark__19_4113782665"/>
      <w:bookmarkStart w:id="21" w:name="__Fieldmark__19_4113782665"/>
      <w:bookmarkEnd w:id="2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22" w:name="__Fieldmark__20_4113782665"/>
      <w:bookmarkStart w:id="23" w:name="__Fieldmark__20_4113782665"/>
      <w:bookmarkEnd w:id="23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  <w:tab/>
      </w:r>
      <w:r>
        <w:rPr>
          <w:sz w:val="30"/>
        </w:rPr>
        <w:tab/>
        <w:tab/>
      </w:r>
      <w:r>
        <w:rPr>
          <w:b/>
          <w:i/>
        </w:rPr>
        <w:t>PRESENTATION</w:t>
      </w:r>
      <w:r>
        <w:rPr>
          <w:i/>
        </w:rPr>
        <w:t xml:space="preserve"> Produces</w:t>
      </w:r>
      <w:r>
        <w:rPr/>
        <w:t xml:space="preserve"> and delivers formal presentations to a variety of audiences, where applicab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316865</wp:posOffset>
                </wp:positionV>
                <wp:extent cx="5826125" cy="9099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24.9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ind w:left="2160" w:hanging="2160"/>
        <w:rPr>
          <w:sz w:val="1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24" w:name="__Fieldmark__21_4113782665"/>
      <w:bookmarkStart w:id="25" w:name="__Fieldmark__21_4113782665"/>
      <w:bookmarkEnd w:id="2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26" w:name="__Fieldmark__22_4113782665"/>
      <w:bookmarkStart w:id="27" w:name="__Fieldmark__22_4113782665"/>
      <w:bookmarkEnd w:id="2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28" w:name="__Fieldmark__23_4113782665"/>
      <w:bookmarkStart w:id="29" w:name="__Fieldmark__23_4113782665"/>
      <w:bookmarkEnd w:id="2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30" w:name="__Fieldmark__24_4113782665"/>
      <w:bookmarkStart w:id="31" w:name="__Fieldmark__24_4113782665"/>
      <w:bookmarkEnd w:id="31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  <w:tab/>
      </w:r>
      <w:r>
        <w:rPr>
          <w:sz w:val="30"/>
        </w:rPr>
        <w:t xml:space="preserve"> </w:t>
      </w:r>
      <w:r>
        <w:rPr>
          <w:b/>
        </w:rPr>
        <w:t>JOB KNOWLEDGE</w:t>
      </w:r>
      <w:r>
        <w:rPr/>
        <w:t xml:space="preserve">  Demonstrates expertise in the functional aspects of the job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9550</wp:posOffset>
                </wp:positionH>
                <wp:positionV relativeFrom="paragraph">
                  <wp:posOffset>53975</wp:posOffset>
                </wp:positionV>
                <wp:extent cx="5826125" cy="9099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4.2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32" w:name="__Fieldmark__26_4113782665"/>
      <w:bookmarkStart w:id="33" w:name="__Fieldmark__26_4113782665"/>
      <w:bookmarkEnd w:id="3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34" w:name="__Fieldmark__27_4113782665"/>
      <w:bookmarkStart w:id="35" w:name="__Fieldmark__27_4113782665"/>
      <w:bookmarkEnd w:id="3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36" w:name="__Fieldmark__28_4113782665"/>
      <w:bookmarkStart w:id="37" w:name="__Fieldmark__28_4113782665"/>
      <w:bookmarkEnd w:id="3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38" w:name="__Fieldmark__29_4113782665"/>
      <w:bookmarkStart w:id="39" w:name="__Fieldmark__29_4113782665"/>
      <w:bookmarkEnd w:id="39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</w:r>
      <w:r>
        <w:rPr>
          <w:sz w:val="30"/>
        </w:rPr>
        <w:tab/>
      </w:r>
      <w:r>
        <w:rPr>
          <w:b/>
        </w:rPr>
        <w:t xml:space="preserve">TECHNOLOGY SKILLS  </w:t>
      </w:r>
      <w:r>
        <w:rPr/>
        <w:t>Proficient use of work-related equipment, tools, and technology.</w: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9550</wp:posOffset>
                </wp:positionH>
                <wp:positionV relativeFrom="paragraph">
                  <wp:posOffset>22225</wp:posOffset>
                </wp:positionV>
                <wp:extent cx="5826125" cy="9099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1.7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40" w:name="__Fieldmark__31_4113782665"/>
      <w:bookmarkStart w:id="41" w:name="__Fieldmark__31_4113782665"/>
      <w:bookmarkEnd w:id="4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42" w:name="__Fieldmark__32_4113782665"/>
      <w:bookmarkStart w:id="43" w:name="__Fieldmark__32_4113782665"/>
      <w:bookmarkEnd w:id="4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44" w:name="__Fieldmark__33_4113782665"/>
      <w:bookmarkStart w:id="45" w:name="__Fieldmark__33_4113782665"/>
      <w:bookmarkEnd w:id="4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46" w:name="__Fieldmark__34_4113782665"/>
      <w:bookmarkStart w:id="47" w:name="__Fieldmark__34_4113782665"/>
      <w:bookmarkEnd w:id="47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  <w:t xml:space="preserve"> </w:t>
      </w:r>
      <w:r>
        <w:rPr>
          <w:b/>
        </w:rPr>
        <w:t xml:space="preserve">DEPENDABILITY  </w:t>
      </w:r>
      <w:r>
        <w:rPr/>
        <w:t>Consistently adheres to set work schedule and completes assignments in a timely fashion.</w: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ragraph">
                  <wp:posOffset>79375</wp:posOffset>
                </wp:positionV>
                <wp:extent cx="5826125" cy="90995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6.2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ind w:left="2160" w:hanging="2160"/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205105</wp:posOffset>
                </wp:positionV>
                <wp:extent cx="91440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2160" w:leader="none"/>
          <w:tab w:val="left" w:pos="22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sz w:val="16"/>
          <w:u w:val="single"/>
        </w:rPr>
        <w:t>EXCEEDS JOB EXECTATIONS</w:t>
      </w:r>
      <w:r>
        <w:rPr>
          <w:sz w:val="18"/>
        </w:rPr>
        <w:t xml:space="preserve">  Consistently exemplary performance, including in demanding situations or circumstances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0" cy="7581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5pt" to="7.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6"/>
          <w:u w:val="single"/>
        </w:rPr>
        <w:t>MEETS JOB EXPECTATIONS</w:t>
      </w:r>
      <w:r>
        <w:rPr>
          <w:sz w:val="18"/>
        </w:rPr>
        <w:t xml:space="preserve">  Competent performance in most situations and circumstanc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10795</wp:posOffset>
                </wp:positionV>
                <wp:extent cx="0" cy="5753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85pt" to="28.8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  <w:r>
        <w:rPr>
          <w:sz w:val="16"/>
          <w:u w:val="single"/>
        </w:rPr>
        <w:t>PARTIALLY MEETS JOB EXPECTATIONS</w:t>
      </w:r>
      <w:r>
        <w:rPr>
          <w:sz w:val="18"/>
        </w:rPr>
        <w:t xml:space="preserve">  Shows capability but in a variable manner. Performance would improve with greater consistency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0" cy="209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7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-3810</wp:posOffset>
                </wp:positionV>
                <wp:extent cx="0" cy="3924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3pt" to="50.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</w:r>
      <w:r>
        <w:rPr>
          <w:sz w:val="16"/>
          <w:u w:val="single"/>
        </w:rPr>
        <w:t>DOES NOT MEET JOB EXPECTATIONS</w:t>
      </w:r>
      <w:r>
        <w:rPr>
          <w:sz w:val="18"/>
        </w:rPr>
        <w:t xml:space="preserve">  Major or ongoing problems that negatively impact organizational objectiv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4560</wp:posOffset>
                </wp:positionH>
                <wp:positionV relativeFrom="paragraph">
                  <wp:posOffset>34925</wp:posOffset>
                </wp:positionV>
                <wp:extent cx="384048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COMMENTS, THOUGH OPTIONAL, ARE ENCOURAG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2.7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COMMENTS, THOUGH OPTIONAL, ARE ENCOURAG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766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2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48" w:name="__Fieldmark__36_4113782665"/>
      <w:bookmarkStart w:id="49" w:name="__Fieldmark__36_4113782665"/>
      <w:bookmarkEnd w:id="4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50" w:name="__Fieldmark__37_4113782665"/>
      <w:bookmarkStart w:id="51" w:name="__Fieldmark__37_4113782665"/>
      <w:bookmarkEnd w:id="5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52" w:name="__Fieldmark__38_4113782665"/>
      <w:bookmarkStart w:id="53" w:name="__Fieldmark__38_4113782665"/>
      <w:bookmarkEnd w:id="5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54" w:name="__Fieldmark__39_4113782665"/>
      <w:bookmarkStart w:id="55" w:name="__Fieldmark__39_4113782665"/>
      <w:bookmarkEnd w:id="55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</w:r>
      <w:r>
        <w:rPr>
          <w:b/>
        </w:rPr>
        <w:t>INTERPERSONAL RELATIONS</w:t>
      </w:r>
      <w:r>
        <w:rPr/>
        <w:t xml:space="preserve">  Builds productive rapport with employees at all levels within and outside the department.</w:t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79550</wp:posOffset>
                </wp:positionH>
                <wp:positionV relativeFrom="paragraph">
                  <wp:posOffset>10795</wp:posOffset>
                </wp:positionV>
                <wp:extent cx="5826125" cy="909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8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56" w:name="__Fieldmark__41_4113782665"/>
      <w:bookmarkStart w:id="57" w:name="__Fieldmark__41_4113782665"/>
      <w:bookmarkEnd w:id="5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58" w:name="__Fieldmark__42_4113782665"/>
      <w:bookmarkStart w:id="59" w:name="__Fieldmark__42_4113782665"/>
      <w:bookmarkEnd w:id="5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60" w:name="__Fieldmark__43_4113782665"/>
      <w:bookmarkStart w:id="61" w:name="__Fieldmark__43_4113782665"/>
      <w:bookmarkEnd w:id="6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62" w:name="__Fieldmark__44_4113782665"/>
      <w:bookmarkStart w:id="63" w:name="__Fieldmark__44_4113782665"/>
      <w:bookmarkEnd w:id="63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</w:r>
      <w:r>
        <w:rPr>
          <w:sz w:val="30"/>
        </w:rPr>
        <w:tab/>
      </w:r>
      <w:r>
        <w:rPr>
          <w:b/>
        </w:rPr>
        <w:t>TEAMWORK</w:t>
      </w:r>
      <w:r>
        <w:rPr/>
        <w:t xml:space="preserve">  Works collaboratively with fellow employees and others to achieve identified goals and objectives.</w: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79550</wp:posOffset>
                </wp:positionH>
                <wp:positionV relativeFrom="paragraph">
                  <wp:posOffset>10795</wp:posOffset>
                </wp:positionV>
                <wp:extent cx="5826125" cy="90995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8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64" w:name="__Fieldmark__46_4113782665"/>
      <w:bookmarkStart w:id="65" w:name="__Fieldmark__46_4113782665"/>
      <w:bookmarkEnd w:id="6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66" w:name="__Fieldmark__47_4113782665"/>
      <w:bookmarkStart w:id="67" w:name="__Fieldmark__47_4113782665"/>
      <w:bookmarkEnd w:id="6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68" w:name="__Fieldmark__48_4113782665"/>
      <w:bookmarkStart w:id="69" w:name="__Fieldmark__48_4113782665"/>
      <w:bookmarkEnd w:id="6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70" w:name="__Fieldmark__49_4113782665"/>
      <w:bookmarkStart w:id="71" w:name="__Fieldmark__49_4113782665"/>
      <w:bookmarkEnd w:id="71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</w:r>
      <w:r>
        <w:rPr>
          <w:sz w:val="30"/>
        </w:rPr>
        <w:tab/>
      </w:r>
      <w:r>
        <w:rPr>
          <w:b/>
        </w:rPr>
        <w:t xml:space="preserve">CUSTOMER FOCUS  </w:t>
      </w:r>
      <w:r>
        <w:rPr/>
        <w:t>Establishes and maintains good working relationships with customers by understanding and responding promptly to customer needs and expectations.</w: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79550</wp:posOffset>
                </wp:positionH>
                <wp:positionV relativeFrom="paragraph">
                  <wp:posOffset>27305</wp:posOffset>
                </wp:positionV>
                <wp:extent cx="5826125" cy="90995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2.1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clear" w:pos="1890"/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72" w:name="__Fieldmark__51_4113782665"/>
      <w:bookmarkStart w:id="73" w:name="__Fieldmark__51_4113782665"/>
      <w:bookmarkEnd w:id="7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74" w:name="__Fieldmark__52_4113782665"/>
      <w:bookmarkStart w:id="75" w:name="__Fieldmark__52_4113782665"/>
      <w:bookmarkEnd w:id="7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76" w:name="__Fieldmark__53_4113782665"/>
      <w:bookmarkStart w:id="77" w:name="__Fieldmark__53_4113782665"/>
      <w:bookmarkEnd w:id="7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78" w:name="__Fieldmark__54_4113782665"/>
      <w:bookmarkStart w:id="79" w:name="__Fieldmark__54_4113782665"/>
      <w:bookmarkEnd w:id="79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</w:r>
      <w:r>
        <w:rPr>
          <w:sz w:val="30"/>
        </w:rPr>
        <w:tab/>
      </w:r>
      <w:r>
        <w:rPr>
          <w:b/>
        </w:rPr>
        <w:t xml:space="preserve">PROBLEM SOLVING  </w:t>
      </w:r>
      <w:r>
        <w:rPr/>
        <w:t>Analyzes facts and data, using sound judgement, to arrive at most effective solution.</w:t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79550</wp:posOffset>
                </wp:positionH>
                <wp:positionV relativeFrom="paragraph">
                  <wp:posOffset>27305</wp:posOffset>
                </wp:positionV>
                <wp:extent cx="5826125" cy="90995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2.1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80" w:name="__Fieldmark__56_4113782665"/>
      <w:bookmarkStart w:id="81" w:name="__Fieldmark__56_4113782665"/>
      <w:bookmarkEnd w:id="8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82" w:name="__Fieldmark__57_4113782665"/>
      <w:bookmarkStart w:id="83" w:name="__Fieldmark__57_4113782665"/>
      <w:bookmarkEnd w:id="8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84" w:name="__Fieldmark__58_4113782665"/>
      <w:bookmarkStart w:id="85" w:name="__Fieldmark__58_4113782665"/>
      <w:bookmarkEnd w:id="8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86" w:name="__Fieldmark__59_4113782665"/>
      <w:bookmarkStart w:id="87" w:name="__Fieldmark__59_4113782665"/>
      <w:bookmarkEnd w:id="87"/>
      <w:r>
        <w:rPr>
          <w:sz w:val="30"/>
        </w:rPr>
      </w:r>
      <w:r>
        <w:rPr>
          <w:sz w:val="30"/>
        </w:rPr>
        <w:fldChar w:fldCharType="end"/>
      </w:r>
      <w:r>
        <w:rPr>
          <w:sz w:val="40"/>
        </w:rPr>
        <w:tab/>
      </w:r>
      <w:r>
        <w:rPr>
          <w:sz w:val="30"/>
        </w:rPr>
        <w:tab/>
        <w:t xml:space="preserve"> </w:t>
      </w:r>
      <w:r>
        <w:rPr>
          <w:b/>
        </w:rPr>
        <w:t>PRODUCTIVITY</w:t>
      </w:r>
      <w:r>
        <w:rPr/>
        <w:t xml:space="preserve">  Produces targeted outcomes and results efficiently and effectively.</w:t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79550</wp:posOffset>
                </wp:positionH>
                <wp:positionV relativeFrom="paragraph">
                  <wp:posOffset>55880</wp:posOffset>
                </wp:positionV>
                <wp:extent cx="5826125" cy="90995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4.4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  <w:r>
        <w:br w:type="page"/>
      </w:r>
    </w:p>
    <w:p>
      <w:pPr>
        <w:pStyle w:val="TextBodyIndent"/>
        <w:tabs>
          <w:tab w:val="left" w:pos="450" w:leader="none"/>
          <w:tab w:val="left" w:pos="900" w:leader="none"/>
          <w:tab w:val="left" w:pos="1350" w:leader="none"/>
          <w:tab w:val="left" w:pos="1710" w:leader="none"/>
          <w:tab w:val="left" w:pos="1800" w:leader="none"/>
          <w:tab w:val="left" w:pos="189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sz w:val="16"/>
          <w:u w:val="single"/>
        </w:rPr>
        <w:t>EXCEEDS JOB EXECTATIONS</w:t>
      </w:r>
      <w:r>
        <w:rPr>
          <w:sz w:val="18"/>
        </w:rPr>
        <w:t xml:space="preserve">  Consistently exemplary performance, including in demanding situations or circumstances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0" cy="7581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5pt" to="7.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6"/>
          <w:u w:val="single"/>
        </w:rPr>
        <w:t>MEETS JOB EXPECTATIONS</w:t>
      </w:r>
      <w:r>
        <w:rPr>
          <w:sz w:val="18"/>
        </w:rPr>
        <w:t xml:space="preserve">  Competent performance in most situations and circumstanc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10795</wp:posOffset>
                </wp:positionV>
                <wp:extent cx="0" cy="5753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85pt" to="28.8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  <w:r>
        <w:rPr>
          <w:sz w:val="16"/>
          <w:u w:val="single"/>
        </w:rPr>
        <w:t>PARTIALLY MEETS JOB EXPECTATIONS</w:t>
      </w:r>
      <w:r>
        <w:rPr>
          <w:sz w:val="18"/>
        </w:rPr>
        <w:t xml:space="preserve">  Shows capability but in a variable manner. Performance would improve with greater consistency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0" cy="2095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7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</wp:posOffset>
                </wp:positionH>
                <wp:positionV relativeFrom="paragraph">
                  <wp:posOffset>-3810</wp:posOffset>
                </wp:positionV>
                <wp:extent cx="0" cy="3924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3pt" to="50.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</w:r>
      <w:r>
        <w:rPr>
          <w:sz w:val="16"/>
          <w:u w:val="single"/>
        </w:rPr>
        <w:t>DOES NOT MEET JOB EXPECTATIONS</w:t>
      </w:r>
      <w:r>
        <w:rPr>
          <w:sz w:val="16"/>
        </w:rPr>
        <w:t xml:space="preserve"> </w:t>
      </w:r>
      <w:r>
        <w:rPr>
          <w:sz w:val="18"/>
        </w:rPr>
        <w:t xml:space="preserve"> Major or ongoing problems that negatively impact organizational objectiv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34925</wp:posOffset>
                </wp:positionV>
                <wp:extent cx="3840480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COMMENTS, THOUGH OPTIONAL, ARE ENCOURAG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2.7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COMMENTS, THOUGH OPTIONAL, ARE ENCOURAG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7665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2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88" w:name="__Fieldmark__61_4113782665"/>
      <w:bookmarkStart w:id="89" w:name="__Fieldmark__61_4113782665"/>
      <w:bookmarkEnd w:id="8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90" w:name="__Fieldmark__62_4113782665"/>
      <w:bookmarkStart w:id="91" w:name="__Fieldmark__62_4113782665"/>
      <w:bookmarkEnd w:id="9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92" w:name="__Fieldmark__63_4113782665"/>
      <w:bookmarkStart w:id="93" w:name="__Fieldmark__63_4113782665"/>
      <w:bookmarkEnd w:id="9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94" w:name="__Fieldmark__64_4113782665"/>
      <w:bookmarkStart w:id="95" w:name="__Fieldmark__64_4113782665"/>
      <w:bookmarkEnd w:id="9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</w:rPr>
        <w:t>SELF-MANAGEMENT</w:t>
      </w:r>
      <w:r>
        <w:rPr/>
        <w:t xml:space="preserve">  Demonstrates initiative by setting priorities, regularly completing work on schedule and fulfilling commitments.</w: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96" w:name="__Fieldmark__66_4113782665"/>
      <w:bookmarkStart w:id="97" w:name="__Fieldmark__66_4113782665"/>
      <w:bookmarkEnd w:id="9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98" w:name="__Fieldmark__67_4113782665"/>
      <w:bookmarkStart w:id="99" w:name="__Fieldmark__67_4113782665"/>
      <w:bookmarkEnd w:id="9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00" w:name="__Fieldmark__68_4113782665"/>
      <w:bookmarkStart w:id="101" w:name="__Fieldmark__68_4113782665"/>
      <w:bookmarkEnd w:id="10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02" w:name="__Fieldmark__69_4113782665"/>
      <w:bookmarkStart w:id="103" w:name="__Fieldmark__69_4113782665"/>
      <w:bookmarkEnd w:id="10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</w:rPr>
        <w:t>FLEXIBILITY</w:t>
      </w:r>
      <w:r>
        <w:rPr/>
        <w:t xml:space="preserve">  Adjusts performance to accommodate changes in departmental direction and processes.</w:t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79550</wp:posOffset>
                </wp:positionH>
                <wp:positionV relativeFrom="paragraph">
                  <wp:posOffset>52705</wp:posOffset>
                </wp:positionV>
                <wp:extent cx="5826125" cy="90995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4.1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04" w:name="__Fieldmark__71_4113782665"/>
      <w:bookmarkStart w:id="105" w:name="__Fieldmark__71_4113782665"/>
      <w:bookmarkEnd w:id="10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06" w:name="__Fieldmark__72_4113782665"/>
      <w:bookmarkStart w:id="107" w:name="__Fieldmark__72_4113782665"/>
      <w:bookmarkEnd w:id="10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08" w:name="__Fieldmark__73_4113782665"/>
      <w:bookmarkStart w:id="109" w:name="__Fieldmark__73_4113782665"/>
      <w:bookmarkEnd w:id="10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10" w:name="__Fieldmark__74_4113782665"/>
      <w:bookmarkStart w:id="111" w:name="__Fieldmark__74_4113782665"/>
      <w:bookmarkEnd w:id="11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</w:rPr>
        <w:t xml:space="preserve">INNOVATION </w:t>
      </w:r>
      <w:r>
        <w:rPr/>
        <w:t xml:space="preserve"> Explores and suggests new approaches and methods to effect departmental goals and responsibilities.</w: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ind w:left="1800" w:hanging="180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12" w:name="__Fieldmark__76_4113782665"/>
      <w:bookmarkStart w:id="113" w:name="__Fieldmark__76_4113782665"/>
      <w:bookmarkEnd w:id="11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14" w:name="__Fieldmark__77_4113782665"/>
      <w:bookmarkStart w:id="115" w:name="__Fieldmark__77_4113782665"/>
      <w:bookmarkEnd w:id="11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16" w:name="__Fieldmark__78_4113782665"/>
      <w:bookmarkStart w:id="117" w:name="__Fieldmark__78_4113782665"/>
      <w:bookmarkEnd w:id="11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18" w:name="__Fieldmark__79_4113782665"/>
      <w:bookmarkStart w:id="119" w:name="__Fieldmark__79_4113782665"/>
      <w:bookmarkEnd w:id="11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</w:t>
      </w:r>
      <w:r>
        <w:rPr>
          <w:b/>
        </w:rPr>
        <w:t xml:space="preserve">ORGANIZATIONAL CONTRIBUTION  </w:t>
      </w:r>
      <w:r>
        <w:rPr/>
        <w:t>Demonstrates understanding of and makes an identifiable contribution to the organization’s mission and objectives.</w:t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clear" w:pos="1890"/>
          <w:tab w:val="left" w:pos="450" w:leader="none"/>
          <w:tab w:val="left" w:pos="900" w:leader="none"/>
          <w:tab w:val="left" w:pos="135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hd w:fill="DFDFDF" w:val="clear"/>
        <w:tabs>
          <w:tab w:val="left" w:pos="810" w:leader="none"/>
          <w:tab w:val="left" w:pos="1710" w:leader="none"/>
          <w:tab w:val="left" w:pos="1890" w:leader="none"/>
        </w:tabs>
        <w:rPr>
          <w:sz w:val="24"/>
        </w:rPr>
      </w:pPr>
      <w:r>
        <w:rPr>
          <w:sz w:val="24"/>
        </w:rPr>
        <w:tab/>
        <w:t>SUPERVISORY AND MANAGEMENT ELEMENTS</w: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20" w:name="__Fieldmark__81_4113782665"/>
      <w:bookmarkStart w:id="121" w:name="__Fieldmark__81_4113782665"/>
      <w:bookmarkEnd w:id="12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22" w:name="__Fieldmark__82_4113782665"/>
      <w:bookmarkStart w:id="123" w:name="__Fieldmark__82_4113782665"/>
      <w:bookmarkEnd w:id="12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24" w:name="__Fieldmark__83_4113782665"/>
      <w:bookmarkStart w:id="125" w:name="__Fieldmark__83_4113782665"/>
      <w:bookmarkEnd w:id="12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26" w:name="__Fieldmark__84_4113782665"/>
      <w:bookmarkStart w:id="127" w:name="__Fieldmark__84_4113782665"/>
      <w:bookmarkEnd w:id="12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</w:rPr>
        <w:t>LEADERSHIP</w:t>
      </w:r>
      <w:r>
        <w:rPr/>
        <w:t xml:space="preserve">  Creates a culture supportive of staff which fosters individual motivation, high levels of individual and team performance, and quality of service.</w: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79550</wp:posOffset>
                </wp:positionH>
                <wp:positionV relativeFrom="paragraph">
                  <wp:posOffset>6350</wp:posOffset>
                </wp:positionV>
                <wp:extent cx="5826125" cy="81851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64.45pt;mso-wrap-distance-left:9pt;mso-wrap-distance-right:9pt;mso-wrap-distance-top:0pt;mso-wrap-distance-bottom:0pt;margin-top:0.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28" w:name="__Fieldmark__87_4113782665"/>
      <w:bookmarkStart w:id="129" w:name="__Fieldmark__87_4113782665"/>
      <w:bookmarkEnd w:id="12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30" w:name="__Fieldmark__88_4113782665"/>
      <w:bookmarkStart w:id="131" w:name="__Fieldmark__88_4113782665"/>
      <w:bookmarkEnd w:id="13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32" w:name="__Fieldmark__89_4113782665"/>
      <w:bookmarkStart w:id="133" w:name="__Fieldmark__89_4113782665"/>
      <w:bookmarkEnd w:id="13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34" w:name="__Fieldmark__90_4113782665"/>
      <w:bookmarkStart w:id="135" w:name="__Fieldmark__90_4113782665"/>
      <w:bookmarkEnd w:id="13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 </w:t>
      </w:r>
      <w:r>
        <w:rPr>
          <w:b/>
          <w:lang w:val="en-US" w:eastAsia="en-US"/>
        </w:rPr>
        <w:t>DIVERSITY</w:t>
      </w:r>
      <w:r>
        <w:rPr>
          <w:lang w:val="en-US" w:eastAsia="en-US"/>
        </w:rPr>
        <w:t xml:space="preserve">  Treats all others with fairness, dignity, and respect, fostering inclusiveness and actively supporting affirmative action objectiv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79550</wp:posOffset>
                </wp:positionH>
                <wp:positionV relativeFrom="paragraph">
                  <wp:posOffset>444500</wp:posOffset>
                </wp:positionV>
                <wp:extent cx="5826125" cy="82105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64.65pt;mso-wrap-distance-left:9pt;mso-wrap-distance-right:9pt;mso-wrap-distance-top:0pt;mso-wrap-distance-bottom:0pt;margin-top:3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6"/>
          <w:u w:val="single"/>
        </w:rPr>
        <w:t>EXCEEDS JOB EXECTATIONS</w:t>
      </w:r>
      <w:r>
        <w:rPr>
          <w:sz w:val="18"/>
        </w:rPr>
        <w:t xml:space="preserve">  Consistently exemplary performance, including in demanding situations or circumstances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0" cy="758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5pt" to="7.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6"/>
          <w:u w:val="single"/>
        </w:rPr>
        <w:t>MEETS JOB EXPECTATIONS</w:t>
      </w:r>
      <w:r>
        <w:rPr>
          <w:sz w:val="18"/>
        </w:rPr>
        <w:t xml:space="preserve">  Competent performance in most situations and circumstances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10795</wp:posOffset>
                </wp:positionV>
                <wp:extent cx="0" cy="5753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85pt" to="28.8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  <w:r>
        <w:rPr>
          <w:sz w:val="16"/>
          <w:u w:val="single"/>
        </w:rPr>
        <w:t>PARTIALLY MEETS JOB EXPECTATIONS</w:t>
      </w:r>
      <w:r>
        <w:rPr>
          <w:sz w:val="18"/>
        </w:rPr>
        <w:t xml:space="preserve">  Shows capability but in a variable manner. Performance would improve with greater consistency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0" cy="2095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7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</wp:posOffset>
                </wp:positionH>
                <wp:positionV relativeFrom="paragraph">
                  <wp:posOffset>-3810</wp:posOffset>
                </wp:positionV>
                <wp:extent cx="0" cy="39243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3pt" to="50.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</w:r>
      <w:r>
        <w:rPr>
          <w:sz w:val="16"/>
          <w:u w:val="single"/>
        </w:rPr>
        <w:t>DOES NOT MEET JOB EXPECTIATIONS</w:t>
      </w:r>
      <w:r>
        <w:rPr>
          <w:sz w:val="18"/>
        </w:rPr>
        <w:t xml:space="preserve">  Major or ongoing problems that negatively impact organizational objectiv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4560</wp:posOffset>
                </wp:positionH>
                <wp:positionV relativeFrom="paragraph">
                  <wp:posOffset>34925</wp:posOffset>
                </wp:positionV>
                <wp:extent cx="3840480" cy="2743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COMMENTS, THOUGH OPTIONAL, ARE ENCOURAG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2.7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COMMENTS, THOUGH OPTIONAL, ARE ENCOURAG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7665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2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36" w:name="__Fieldmark__91_4113782665"/>
      <w:bookmarkStart w:id="137" w:name="__Fieldmark__91_4113782665"/>
      <w:bookmarkEnd w:id="13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38" w:name="__Fieldmark__92_4113782665"/>
      <w:bookmarkStart w:id="139" w:name="__Fieldmark__92_4113782665"/>
      <w:bookmarkEnd w:id="13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40" w:name="__Fieldmark__93_4113782665"/>
      <w:bookmarkStart w:id="141" w:name="__Fieldmark__93_4113782665"/>
      <w:bookmarkEnd w:id="14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42" w:name="__Fieldmark__94_4113782665"/>
      <w:bookmarkStart w:id="143" w:name="__Fieldmark__94_4113782665"/>
      <w:bookmarkEnd w:id="14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</w:t>
      </w:r>
      <w:r>
        <w:rPr>
          <w:b/>
          <w:lang w:val="en-US" w:eastAsia="en-US"/>
        </w:rPr>
        <w:t xml:space="preserve">RECRUITMENT  </w:t>
      </w:r>
      <w:r>
        <w:rPr>
          <w:lang w:val="en-US" w:eastAsia="en-US"/>
        </w:rPr>
        <w:t>Selects and hires the best people to meet organizational objectives.</w: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44" w:name="__Fieldmark__96_4113782665"/>
      <w:bookmarkStart w:id="145" w:name="__Fieldmark__96_4113782665"/>
      <w:bookmarkEnd w:id="14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46" w:name="__Fieldmark__97_4113782665"/>
      <w:bookmarkStart w:id="147" w:name="__Fieldmark__97_4113782665"/>
      <w:bookmarkEnd w:id="14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48" w:name="__Fieldmark__98_4113782665"/>
      <w:bookmarkStart w:id="149" w:name="__Fieldmark__98_4113782665"/>
      <w:bookmarkEnd w:id="14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50" w:name="__Fieldmark__99_4113782665"/>
      <w:bookmarkStart w:id="151" w:name="__Fieldmark__99_4113782665"/>
      <w:bookmarkEnd w:id="15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  <w:lang w:val="en-US" w:eastAsia="en-US"/>
        </w:rPr>
        <w:t xml:space="preserve">DEVELOPMENT OF STAFF  </w:t>
      </w:r>
      <w:r>
        <w:rPr>
          <w:lang w:val="en-US" w:eastAsia="en-US"/>
        </w:rPr>
        <w:t>Develops necesssary skills in employees and maximizes existing skills in all employees.</w: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52" w:name="__Fieldmark__101_4113782665"/>
      <w:bookmarkStart w:id="153" w:name="__Fieldmark__101_4113782665"/>
      <w:bookmarkEnd w:id="15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54" w:name="__Fieldmark__102_4113782665"/>
      <w:bookmarkStart w:id="155" w:name="__Fieldmark__102_4113782665"/>
      <w:bookmarkEnd w:id="15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56" w:name="__Fieldmark__103_4113782665"/>
      <w:bookmarkStart w:id="157" w:name="__Fieldmark__103_4113782665"/>
      <w:bookmarkEnd w:id="15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58" w:name="__Fieldmark__104_4113782665"/>
      <w:bookmarkStart w:id="159" w:name="__Fieldmark__104_4113782665"/>
      <w:bookmarkEnd w:id="15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  <w:lang w:val="en-US" w:eastAsia="en-US"/>
        </w:rPr>
        <w:t>PERFORMANCE MANAGEMENT</w:t>
      </w:r>
      <w:r>
        <w:rPr>
          <w:lang w:val="en-US" w:eastAsia="en-US"/>
        </w:rPr>
        <w:t xml:space="preserve">  Provides employees with performance standards, expectations, and ongoing feedback regarding progress.  Constructively addresses performance problems.</w: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60" w:name="__Fieldmark__106_4113782665"/>
      <w:bookmarkStart w:id="161" w:name="__Fieldmark__106_4113782665"/>
      <w:bookmarkEnd w:id="16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62" w:name="__Fieldmark__107_4113782665"/>
      <w:bookmarkStart w:id="163" w:name="__Fieldmark__107_4113782665"/>
      <w:bookmarkEnd w:id="16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64" w:name="__Fieldmark__108_4113782665"/>
      <w:bookmarkStart w:id="165" w:name="__Fieldmark__108_4113782665"/>
      <w:bookmarkEnd w:id="16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66" w:name="__Fieldmark__109_4113782665"/>
      <w:bookmarkStart w:id="167" w:name="__Fieldmark__109_4113782665"/>
      <w:bookmarkEnd w:id="167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  <w:lang w:val="en-US" w:eastAsia="en-US"/>
        </w:rPr>
        <w:t xml:space="preserve">RESOURCE MANAGEMENT  </w:t>
      </w:r>
      <w:r>
        <w:rPr>
          <w:lang w:val="en-US" w:eastAsia="en-US"/>
        </w:rPr>
        <w:t>Manages assets including technology, equipment, budget, and space, where applicable.</w: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1710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1890" w:leader="none"/>
        </w:tabs>
        <w:rPr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68" w:name="__Fieldmark__111_4113782665"/>
      <w:bookmarkStart w:id="169" w:name="__Fieldmark__111_4113782665"/>
      <w:bookmarkEnd w:id="169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70" w:name="__Fieldmark__112_4113782665"/>
      <w:bookmarkStart w:id="171" w:name="__Fieldmark__112_4113782665"/>
      <w:bookmarkEnd w:id="171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72" w:name="__Fieldmark__113_4113782665"/>
      <w:bookmarkStart w:id="173" w:name="__Fieldmark__113_4113782665"/>
      <w:bookmarkEnd w:id="173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0"/>
        </w:rPr>
        <w:instrText xml:space="preserve"> FORMCHECKBOX </w:instrText>
      </w:r>
      <w:r>
        <w:rPr>
          <w:sz w:val="30"/>
        </w:rPr>
        <w:fldChar w:fldCharType="separate"/>
      </w:r>
      <w:bookmarkStart w:id="174" w:name="__Fieldmark__114_4113782665"/>
      <w:bookmarkStart w:id="175" w:name="__Fieldmark__114_4113782665"/>
      <w:bookmarkEnd w:id="175"/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ab/>
      </w:r>
      <w:r>
        <w:rPr>
          <w:b/>
        </w:rPr>
        <w:t>ORGANIZATIONAL CONTRIBUTION</w:t>
      </w:r>
      <w:r>
        <w:rPr/>
        <w:t xml:space="preserve">  Ensures that supervised employees understand and make an identifiable contribution to the organization’s mission and objectives.</w: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79550</wp:posOffset>
                </wp:positionH>
                <wp:positionV relativeFrom="paragraph">
                  <wp:posOffset>635</wp:posOffset>
                </wp:positionV>
                <wp:extent cx="5826125" cy="90995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71.65pt;mso-wrap-distance-left:9pt;mso-wrap-distance-right:9pt;mso-wrap-distance-top:0pt;mso-wrap-distance-bottom:0pt;margin-top:0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w:br w:type="page"/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1"/>
        <w:shd w:fill="DFDFDF" w:val="clear"/>
        <w:rPr>
          <w:b/>
          <w:b/>
        </w:rPr>
      </w:pPr>
      <w:r>
        <w:rPr>
          <w:b/>
        </w:rPr>
        <w:t>PART TWO: SUMMARY REVIEW OF EMPLOYEE PERFORMANCE</w:t>
      </w:r>
    </w:p>
    <w:p>
      <w:pPr>
        <w:pStyle w:val="TextBodyIndent"/>
        <w:tabs>
          <w:tab w:val="left" w:pos="810" w:leader="none"/>
          <w:tab w:val="left" w:pos="1710" w:leader="none"/>
          <w:tab w:val="left" w:pos="18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7665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32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Supervisor describes employee’s major assignments and accomplishments, key strengths, performance shortfalls, and other performance elements that characterize the employee’s performance during the review period.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90830</wp:posOffset>
                </wp:positionH>
                <wp:positionV relativeFrom="paragraph">
                  <wp:posOffset>81915</wp:posOffset>
                </wp:positionV>
                <wp:extent cx="7004685" cy="2218055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5pt;height:174.65pt;mso-wrap-distance-left:9pt;mso-wrap-distance-right:9pt;mso-wrap-distance-top:0pt;mso-wrap-distance-bottom:0pt;margin-top:6.45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hd w:fill="DFDFDF" w:val="clear"/>
        <w:rPr/>
      </w:pPr>
      <w:r>
        <w:rPr/>
        <w:t>PART THREE: OVERALL PERFORMANCE RATING</w:t>
      </w:r>
    </w:p>
    <w:tbl>
      <w:tblPr>
        <w:tblW w:w="1083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08"/>
        <w:gridCol w:w="2720"/>
        <w:gridCol w:w="2392"/>
      </w:tblGrid>
      <w:tr>
        <w:trPr>
          <w:trHeight w:val="1212" w:hRule="atLeast"/>
        </w:trPr>
        <w:tc>
          <w:tcPr>
            <w:tcW w:w="2912" w:type="dxa"/>
            <w:tcBorders/>
          </w:tcPr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snapToGrid w:val="false"/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676656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7pt" to="532.75pt,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EXCEEDS JOB</w:t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lang w:val="en-US" w:eastAsia="en-US"/>
              </w:rPr>
              <w:t>EXPECTATION</w:t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</w:rPr>
              <w:instrText xml:space="preserve"> FORMCHECKBOX </w:instrText>
            </w:r>
            <w:r>
              <w:rPr>
                <w:sz w:val="30"/>
              </w:rPr>
              <w:fldChar w:fldCharType="separate"/>
            </w:r>
            <w:bookmarkStart w:id="176" w:name="__Fieldmark__117_4113782665"/>
            <w:bookmarkStart w:id="177" w:name="__Fieldmark__117_4113782665"/>
            <w:bookmarkEnd w:id="177"/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snapToGrid w:val="false"/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ETS JOB</w:t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lang w:val="en-US" w:eastAsia="en-US"/>
              </w:rPr>
              <w:t>EXPECTATIONS</w:t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</w:rPr>
              <w:instrText xml:space="preserve"> FORMCHECKBOX </w:instrText>
            </w:r>
            <w:r>
              <w:rPr>
                <w:sz w:val="30"/>
              </w:rPr>
              <w:fldChar w:fldCharType="separate"/>
            </w:r>
            <w:bookmarkStart w:id="178" w:name="__Fieldmark__118_4113782665"/>
            <w:bookmarkStart w:id="179" w:name="__Fieldmark__118_4113782665"/>
            <w:bookmarkEnd w:id="179"/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2720" w:type="dxa"/>
            <w:tcBorders/>
          </w:tcPr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snapToGrid w:val="false"/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lang w:val="en-US" w:eastAsia="en-US"/>
              </w:rPr>
              <w:t>PARTIALLY MEETS JOB EXPECTATIONS</w:t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</w:rPr>
              <w:instrText xml:space="preserve"> FORMCHECKBOX </w:instrText>
            </w:r>
            <w:r>
              <w:rPr>
                <w:sz w:val="30"/>
              </w:rPr>
              <w:fldChar w:fldCharType="separate"/>
            </w:r>
            <w:bookmarkStart w:id="180" w:name="__Fieldmark__119_4113782665"/>
            <w:bookmarkStart w:id="181" w:name="__Fieldmark__119_4113782665"/>
            <w:bookmarkEnd w:id="181"/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2392" w:type="dxa"/>
            <w:tcBorders/>
          </w:tcPr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snapToGrid w:val="false"/>
              <w:ind w:left="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</w:rPr>
            </w:pPr>
            <w:r>
              <w:rPr/>
              <w:t>DOES NOT MEET JOB EXPECTATIONS</w:t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tabs>
                <w:tab w:val="clear" w:pos="1710"/>
                <w:tab w:val="left" w:pos="810" w:leader="none"/>
                <w:tab w:val="left" w:pos="900" w:leader="none"/>
                <w:tab w:val="left" w:pos="990" w:leader="none"/>
                <w:tab w:val="left" w:pos="1350" w:leader="none"/>
                <w:tab w:val="left" w:pos="1890" w:leader="none"/>
              </w:tabs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</w:rPr>
              <w:instrText xml:space="preserve"> FORMCHECKBOX </w:instrText>
            </w:r>
            <w:r>
              <w:rPr>
                <w:sz w:val="30"/>
              </w:rPr>
              <w:fldChar w:fldCharType="separate"/>
            </w:r>
            <w:bookmarkStart w:id="182" w:name="__Fieldmark__120_4113782665"/>
            <w:bookmarkStart w:id="183" w:name="__Fieldmark__120_4113782665"/>
            <w:bookmarkEnd w:id="183"/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</w:tr>
    </w:tbl>
    <w:p>
      <w:pPr>
        <w:pStyle w:val="Heading1"/>
        <w:shd w:fill="DFDFDF" w:val="clear"/>
        <w:rPr>
          <w:b/>
          <w:b/>
        </w:rPr>
      </w:pPr>
      <w:r>
        <w:rPr>
          <w:b/>
        </w:rPr>
        <w:t>PART FOUR: GOALS AND FUTURE DIRECTION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7665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Supervisor discusses employee’s performance improvement needs and action plan, training recommendations, and future goals and expectations for employee’s job performanc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90830</wp:posOffset>
                </wp:positionH>
                <wp:positionV relativeFrom="paragraph">
                  <wp:posOffset>352425</wp:posOffset>
                </wp:positionV>
                <wp:extent cx="7004685" cy="1169035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5pt;height:92.05pt;mso-wrap-distance-left:9pt;mso-wrap-distance-right:9pt;mso-wrap-distance-top:0pt;mso-wrap-distance-bottom:0pt;margin-top:27.75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Indent"/>
        <w:shd w:fill="DFDFDF" w:val="clear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EQUIRED SIGNATURES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REVIEWING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SUPERVISOR________________________________________</w:t>
        <w:tab/>
        <w:t>DATE_______________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MANAGEMENT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REVIEWER__________________________________________</w:t>
        <w:tab/>
        <w:t>DATE_______________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I have received and reviewed this evaluation of my performance. My signature indicates neither agreement nor disagreement with this evaluation.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EMPLOYEE_________________________________________</w:t>
        <w:tab/>
        <w:t>DATE_______________</w:t>
      </w:r>
    </w:p>
    <w:p>
      <w:pPr>
        <w:pStyle w:val="TextBodyIndent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Indent"/>
        <w:shd w:fill="DFDFDF" w:val="clear"/>
        <w:tabs>
          <w:tab w:val="clear" w:pos="1710"/>
          <w:tab w:val="left" w:pos="810" w:leader="none"/>
          <w:tab w:val="left" w:pos="900" w:leader="none"/>
          <w:tab w:val="left" w:pos="990" w:leader="none"/>
          <w:tab w:val="left" w:pos="1350" w:leader="none"/>
          <w:tab w:val="left" w:pos="189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MPLOYEE COMM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90830</wp:posOffset>
                </wp:positionH>
                <wp:positionV relativeFrom="paragraph">
                  <wp:posOffset>227965</wp:posOffset>
                </wp:positionV>
                <wp:extent cx="6984365" cy="1202055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95pt;height:94.65pt;mso-wrap-distance-left:9pt;mso-wrap-distance-right:9pt;mso-wrap-distance-top:0pt;mso-wrap-distance-bottom:0pt;margin-top:17.95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432" w:right="432" w:gutter="0" w:header="360" w:top="416" w:footer="288" w:bottom="34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VERSITY OF CALIFORNIA, LOS ANGELES– EMPLOYEE PERFORMANC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VERSITY OF CALIFORNIA, LOS ANGELES– EMPLOYEE PERFORMANCE EVALU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1890" w:leader="none"/>
      </w:tabs>
      <w:ind w:left="2160" w:hanging="21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14:00Z</dcterms:created>
  <dc:creator>Diana Hardy</dc:creator>
  <dc:description/>
  <dc:language>en-US</dc:language>
  <cp:lastModifiedBy>Irene Shipkova</cp:lastModifiedBy>
  <cp:lastPrinted>2000-01-21T10:37:00Z</cp:lastPrinted>
  <dcterms:modified xsi:type="dcterms:W3CDTF">2005-02-28T2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681795</vt:r8>
  </property>
  <property fmtid="{D5CDD505-2E9C-101B-9397-08002B2CF9AE}" pid="3" name="_AuthorEmail">
    <vt:lpwstr>IShipkova@college.ucla.edu</vt:lpwstr>
  </property>
  <property fmtid="{D5CDD505-2E9C-101B-9397-08002B2CF9AE}" pid="4" name="_AuthorEmailDisplayName">
    <vt:lpwstr>Shipkova, Irene</vt:lpwstr>
  </property>
  <property fmtid="{D5CDD505-2E9C-101B-9397-08002B2CF9AE}" pid="5" name="_EmailSubject">
    <vt:lpwstr>website</vt:lpwstr>
  </property>
</Properties>
</file>