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88"/>
        <w:gridCol w:w="8"/>
        <w:gridCol w:w="2520"/>
        <w:gridCol w:w="2250"/>
      </w:tblGrid>
      <w:tr>
        <w:trPr>
          <w:cantSplit w:val="true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of California Los Ange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E PERFORMANCE EVALUAT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wo copies of this form are to be made and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tributed to: 1) Department   2) Employee  </w:t>
            </w:r>
          </w:p>
        </w:tc>
      </w:tr>
      <w:tr>
        <w:trPr>
          <w:trHeight w:val="9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  <w:br/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</w:t>
              <w:br/>
            </w: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  <w:br/>
            </w:r>
            <w:r>
              <w:fldChar w:fldCharType="begin">
                <w:ffData>
                  <w:name w:val="divisio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EPARED</w:t>
              <w:br/>
            </w:r>
            <w:r>
              <w:fldChar w:fldCharType="begin">
                <w:ffData>
                  <w:name w:val="dateprepar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583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518.35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3810</wp:posOffset>
                      </wp:positionV>
                      <wp:extent cx="62179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0.3pt" to="503.95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AYROLL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aytitl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HIRED</w:t>
              <w:br/>
            </w:r>
            <w:r>
              <w:fldChar w:fldCharType="begin">
                <w:ffData>
                  <w:name w:val="hired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IN PRESEN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Year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Years  </w:t>
            </w:r>
            <w:r>
              <w:fldChar w:fldCharType="begin">
                <w:ffData>
                  <w:name w:val="Mont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ont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RE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ATELASTREVIEW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  <w:br/>
            </w:r>
            <w:r>
              <w:fldChar w:fldCharType="begin">
                <w:ffData>
                  <w:name w:val="sup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'S PAYROLL TITLE</w:t>
              <w:br/>
            </w:r>
            <w:r>
              <w:fldChar w:fldCharType="begin">
                <w:ffData>
                  <w:name w:val="superpaytitl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ONE - Complete for all Staff Employees</w:t>
            </w:r>
          </w:p>
        </w:tc>
      </w:tr>
      <w:tr>
        <w:trPr>
          <w:trHeight w:val="3080" w:hRule="atLeast"/>
          <w:cantSplit w:val="true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SSIGNMENTS (Describe Tasks Being Performed)</w:t>
              <w:br/>
            </w:r>
            <w:r>
              <w:fldChar w:fldCharType="begin">
                <w:ffData>
                  <w:name w:val="currentassig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SSIGNMENTS DURING YEAR (Indicate Major Assignment during Year Not Presently Being Performed)</w:t>
              <w:br/>
            </w:r>
            <w:r>
              <w:fldChar w:fldCharType="begin">
                <w:ffData>
                  <w:name w:val="otrassig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190" w:leader="none"/>
                <w:tab w:val="left" w:pos="4860" w:leader="none"/>
                <w:tab w:val="left" w:pos="522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WORTHY ACHIEVEMENTS DURING YEAR (Degrees, Certificates, Awards, Publications, Education, Training, etc)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898"/>
      </w:tblGrid>
      <w:tr>
        <w:trPr>
          <w:trHeight w:val="260" w:hRule="atLeast"/>
          <w:cantSplit w:val="true"/>
        </w:trPr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TWO-Complete for all Staff Employees</w:t>
            </w:r>
          </w:p>
        </w:tc>
      </w:tr>
      <w:tr>
        <w:trPr>
          <w:trHeight w:val="1430" w:hRule="atLeast"/>
          <w:cantSplit w:val="true"/>
        </w:trPr>
        <w:tc>
          <w:tcPr>
            <w:tcW w:w="554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5220" w:leader="none"/>
              </w:tabs>
              <w:ind w:left="1260" w:hanging="360"/>
              <w:rPr/>
            </w:pPr>
            <w:r>
              <w:rPr>
                <w:rFonts w:cs="Arial" w:ascii="Arial" w:hAnsi="Arial"/>
              </w:rPr>
              <w:t xml:space="preserve">(X) </w:t>
            </w:r>
            <w:r>
              <w:rPr>
                <w:rFonts w:cs="Arial" w:ascii="Arial" w:hAnsi="Arial"/>
                <w:u w:val="single"/>
              </w:rPr>
              <w:t>FACTOR MEASUREMENTS</w:t>
              <w:br/>
            </w:r>
            <w:r>
              <w:rPr>
                <w:rFonts w:cs="Arial" w:ascii="Arial" w:hAnsi="Arial"/>
              </w:rPr>
              <w:t>I.     Superior</w:t>
              <w:br/>
              <w:t>II.    More than satisfactory</w:t>
              <w:br/>
              <w:t>III.   Satisfactory</w:t>
              <w:br/>
              <w:t>IV.  Improvement needed</w:t>
              <w:br/>
              <w:t>V.   Unsatisfactory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190" w:leader="none"/>
                <w:tab w:val="left" w:pos="4700" w:leader="none"/>
                <w:tab w:val="left" w:pos="4790" w:leader="none"/>
                <w:tab w:val="left" w:pos="4860" w:leader="none"/>
                <w:tab w:val="left" w:pos="5220" w:leader="none"/>
              </w:tabs>
              <w:ind w:left="1112" w:right="-18" w:hanging="446"/>
              <w:rPr/>
            </w:pPr>
            <w:r>
              <w:rPr>
                <w:rFonts w:cs="Arial" w:ascii="Arial" w:hAnsi="Arial"/>
              </w:rPr>
              <w:t xml:space="preserve">(X) </w:t>
            </w:r>
            <w:r>
              <w:rPr>
                <w:rFonts w:cs="Arial" w:ascii="Arial" w:hAnsi="Arial"/>
                <w:u w:val="single"/>
              </w:rPr>
              <w:t>FACTOR RELATIONSHIP TO JOB</w:t>
              <w:br/>
            </w:r>
            <w:r>
              <w:rPr>
                <w:rFonts w:cs="Arial" w:ascii="Arial" w:hAnsi="Arial"/>
              </w:rPr>
              <w:t>1.   Great Importance</w:t>
              <w:br/>
              <w:t>2.   Average importance</w:t>
              <w:br/>
              <w:t>3.   Little importance</w:t>
            </w:r>
          </w:p>
          <w:p>
            <w:pPr>
              <w:pStyle w:val="Normal"/>
              <w:ind w:left="1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3"/>
        <w:gridCol w:w="913"/>
        <w:gridCol w:w="913"/>
        <w:gridCol w:w="913"/>
        <w:gridCol w:w="913"/>
        <w:gridCol w:w="903"/>
        <w:gridCol w:w="830"/>
        <w:gridCol w:w="831"/>
        <w:gridCol w:w="83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ORK QUALIT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1162279215"/>
            <w:bookmarkStart w:id="1" w:name="__Fieldmark__14_116227921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1162279215"/>
            <w:bookmarkStart w:id="3" w:name="__Fieldmark__15_116227921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162279215"/>
            <w:bookmarkStart w:id="5" w:name="__Fieldmark__16_116227921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162279215"/>
            <w:bookmarkStart w:id="7" w:name="__Fieldmark__17_116227921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162279215"/>
            <w:bookmarkStart w:id="9" w:name="__Fieldmark__18_116227921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1162279215"/>
            <w:bookmarkStart w:id="11" w:name="__Fieldmark__19_116227921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1162279215"/>
            <w:bookmarkStart w:id="13" w:name="__Fieldmark__20_116227921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1162279215"/>
            <w:bookmarkStart w:id="15" w:name="__Fieldmark__21_116227921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curacy, Neatness, Thoroughness</w:t>
            </w:r>
          </w:p>
        </w:tc>
      </w:tr>
      <w:tr>
        <w:trPr>
          <w:trHeight w:val="1502" w:hRule="atLeast"/>
          <w:cantSplit w:val="true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workhabi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3"/>
        <w:gridCol w:w="913"/>
        <w:gridCol w:w="913"/>
        <w:gridCol w:w="913"/>
        <w:gridCol w:w="913"/>
        <w:gridCol w:w="903"/>
        <w:gridCol w:w="830"/>
        <w:gridCol w:w="831"/>
        <w:gridCol w:w="83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PRODUCTIVIT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3_1162279215"/>
            <w:bookmarkStart w:id="17" w:name="__Fieldmark__23_116227921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4_1162279215"/>
            <w:bookmarkStart w:id="19" w:name="__Fieldmark__24_116227921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5_1162279215"/>
            <w:bookmarkStart w:id="21" w:name="__Fieldmark__25_116227921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6_1162279215"/>
            <w:bookmarkStart w:id="23" w:name="__Fieldmark__26_116227921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7_1162279215"/>
            <w:bookmarkStart w:id="25" w:name="__Fieldmark__27_116227921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1162279215"/>
            <w:bookmarkStart w:id="27" w:name="__Fieldmark__28_116227921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1162279215"/>
            <w:bookmarkStart w:id="29" w:name="__Fieldmark__29_116227921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1162279215"/>
            <w:bookmarkStart w:id="31" w:name="__Fieldmark__30_116227921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/>
            </w:pPr>
            <w:r>
              <w:rPr>
                <w:rFonts w:cs="Arial" w:ascii="Arial" w:hAnsi="Arial"/>
                <w:i/>
              </w:rPr>
              <w:t>Extent to which the amount of work produced compares to the quantity standards for the job.</w:t>
            </w:r>
          </w:p>
        </w:tc>
      </w:tr>
      <w:tr>
        <w:trPr>
          <w:trHeight w:val="1718" w:hRule="atLeast"/>
          <w:cantSplit w:val="true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PRODUCTIVI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3"/>
        <w:gridCol w:w="913"/>
        <w:gridCol w:w="913"/>
        <w:gridCol w:w="913"/>
        <w:gridCol w:w="913"/>
        <w:gridCol w:w="903"/>
        <w:gridCol w:w="830"/>
        <w:gridCol w:w="831"/>
        <w:gridCol w:w="83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OB KNOWLEDG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1162279215"/>
            <w:bookmarkStart w:id="33" w:name="__Fieldmark__32_116227921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3_1162279215"/>
            <w:bookmarkStart w:id="35" w:name="__Fieldmark__33_116227921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4_1162279215"/>
            <w:bookmarkStart w:id="37" w:name="__Fieldmark__34_116227921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5_1162279215"/>
            <w:bookmarkStart w:id="39" w:name="__Fieldmark__35_116227921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6_1162279215"/>
            <w:bookmarkStart w:id="41" w:name="__Fieldmark__36_116227921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7_1162279215"/>
            <w:bookmarkStart w:id="43" w:name="__Fieldmark__37_116227921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8_1162279215"/>
            <w:bookmarkStart w:id="45" w:name="__Fieldmark__38_116227921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9_1162279215"/>
            <w:bookmarkStart w:id="47" w:name="__Fieldmark__39_116227921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/>
            </w:pPr>
            <w:r>
              <w:rPr>
                <w:rFonts w:cs="Arial" w:ascii="Arial" w:hAnsi="Arial"/>
                <w:i/>
              </w:rPr>
              <w:t>Basic knowledge and skills, understanding of specific job duties and familiarity with other job functions</w:t>
            </w:r>
          </w:p>
        </w:tc>
      </w:tr>
      <w:tr>
        <w:trPr>
          <w:trHeight w:val="1538" w:hRule="atLeast"/>
          <w:cantSplit w:val="true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workhabi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3"/>
        <w:gridCol w:w="913"/>
        <w:gridCol w:w="913"/>
        <w:gridCol w:w="913"/>
        <w:gridCol w:w="913"/>
        <w:gridCol w:w="903"/>
        <w:gridCol w:w="830"/>
        <w:gridCol w:w="831"/>
        <w:gridCol w:w="83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LATIONS WITH OTHER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1_1162279215"/>
            <w:bookmarkStart w:id="49" w:name="__Fieldmark__41_116227921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2_1162279215"/>
            <w:bookmarkStart w:id="51" w:name="__Fieldmark__42_116227921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3_1162279215"/>
            <w:bookmarkStart w:id="53" w:name="__Fieldmark__43_116227921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4_1162279215"/>
            <w:bookmarkStart w:id="55" w:name="__Fieldmark__44_116227921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5_1162279215"/>
            <w:bookmarkStart w:id="57" w:name="__Fieldmark__45_116227921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6_1162279215"/>
            <w:bookmarkStart w:id="59" w:name="__Fieldmark__46_116227921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7_1162279215"/>
            <w:bookmarkStart w:id="61" w:name="__Fieldmark__47_116227921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8_1162279215"/>
            <w:bookmarkStart w:id="63" w:name="__Fieldmark__48_116227921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workhabi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3"/>
        <w:gridCol w:w="913"/>
        <w:gridCol w:w="913"/>
        <w:gridCol w:w="913"/>
        <w:gridCol w:w="913"/>
        <w:gridCol w:w="903"/>
        <w:gridCol w:w="830"/>
        <w:gridCol w:w="831"/>
        <w:gridCol w:w="83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PENDABILIT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0_1162279215"/>
            <w:bookmarkStart w:id="65" w:name="__Fieldmark__50_116227921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1_1162279215"/>
            <w:bookmarkStart w:id="67" w:name="__Fieldmark__51_116227921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2_1162279215"/>
            <w:bookmarkStart w:id="69" w:name="__Fieldmark__52_116227921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3_1162279215"/>
            <w:bookmarkStart w:id="71" w:name="__Fieldmark__53_116227921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4_1162279215"/>
            <w:bookmarkStart w:id="73" w:name="__Fieldmark__54_116227921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5_1162279215"/>
            <w:bookmarkStart w:id="75" w:name="__Fieldmark__55_116227921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6_1162279215"/>
            <w:bookmarkStart w:id="77" w:name="__Fieldmark__56_1162279215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7_1162279215"/>
            <w:bookmarkStart w:id="79" w:name="__Fieldmark__57_1162279215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tent to which employee accepts and follows through on assignments</w:t>
            </w:r>
          </w:p>
        </w:tc>
      </w:tr>
      <w:tr>
        <w:trPr>
          <w:trHeight w:val="1934" w:hRule="atLeast"/>
          <w:cantSplit w:val="true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workhabi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WORK HABI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9_1162279215"/>
            <w:bookmarkStart w:id="81" w:name="__Fieldmark__59_1162279215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0_1162279215"/>
            <w:bookmarkStart w:id="83" w:name="__Fieldmark__60_1162279215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1_1162279215"/>
            <w:bookmarkStart w:id="85" w:name="__Fieldmark__61_1162279215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62_1162279215"/>
            <w:bookmarkStart w:id="87" w:name="__Fieldmark__62_1162279215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63_1162279215"/>
            <w:bookmarkStart w:id="89" w:name="__Fieldmark__63_1162279215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4_1162279215"/>
            <w:bookmarkStart w:id="91" w:name="__Fieldmark__64_1162279215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5_1162279215"/>
            <w:bookmarkStart w:id="93" w:name="__Fieldmark__65_1162279215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6_1162279215"/>
            <w:bookmarkStart w:id="95" w:name="__Fieldmark__66_116227921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e of equipment, observation  of department policy and procedures, attendance and punctuality</w:t>
            </w:r>
          </w:p>
        </w:tc>
      </w:tr>
      <w:tr>
        <w:trPr>
          <w:trHeight w:val="1934" w:hRule="atLeast"/>
          <w:cantSplit w:val="true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workhabi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3"/>
        <w:gridCol w:w="913"/>
        <w:gridCol w:w="913"/>
        <w:gridCol w:w="913"/>
        <w:gridCol w:w="913"/>
        <w:gridCol w:w="903"/>
        <w:gridCol w:w="830"/>
        <w:gridCol w:w="831"/>
        <w:gridCol w:w="83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ORK HABI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8_1162279215"/>
            <w:bookmarkStart w:id="97" w:name="__Fieldmark__68_116227921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9_1162279215"/>
            <w:bookmarkStart w:id="99" w:name="__Fieldmark__69_1162279215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70_1162279215"/>
            <w:bookmarkStart w:id="101" w:name="__Fieldmark__70_116227921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71_1162279215"/>
            <w:bookmarkStart w:id="103" w:name="__Fieldmark__71_1162279215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72_1162279215"/>
            <w:bookmarkStart w:id="105" w:name="__Fieldmark__72_1162279215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73_1162279215"/>
            <w:bookmarkStart w:id="107" w:name="__Fieldmark__73_1162279215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74_1162279215"/>
            <w:bookmarkStart w:id="109" w:name="__Fieldmark__74_1162279215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75_1162279215"/>
            <w:bookmarkStart w:id="111" w:name="__Fieldmark__75_1162279215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HER (Specify)</w:t>
            </w:r>
          </w:p>
        </w:tc>
      </w:tr>
      <w:tr>
        <w:trPr>
          <w:trHeight w:val="1934" w:hRule="atLeast"/>
          <w:cantSplit w:val="true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8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workhabi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31"/>
        <w:gridCol w:w="2090"/>
      </w:tblGrid>
      <w:tr>
        <w:trPr>
          <w:trHeight w:val="260" w:hRule="atLeast"/>
          <w:cantSplit w:val="true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THREE-Complete for All Staff Employees</w:t>
            </w:r>
          </w:p>
        </w:tc>
      </w:tr>
      <w:tr>
        <w:trPr>
          <w:trHeight w:val="2546" w:hRule="atLeast"/>
          <w:cantSplit w:val="true"/>
        </w:trPr>
        <w:tc>
          <w:tcPr>
            <w:tcW w:w="10388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S COMMENTS (Include Description of Employee's Major Strengths; Areas of Weakness; Affirmative Action Efforts; it applicable potential for future growth; etc)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pcomment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8" w:type="dxa"/>
            <w:gridSpan w:val="5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'S OVERALL EVALUATION (Check One)</w:t>
            </w:r>
          </w:p>
        </w:tc>
      </w:tr>
      <w:tr>
        <w:trPr>
          <w:trHeight w:val="53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78_1162279215"/>
            <w:bookmarkStart w:id="113" w:name="__Fieldmark__78_1162279215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PERIO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right="-1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79_1162279215"/>
            <w:bookmarkStart w:id="115" w:name="__Fieldmark__79_1162279215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ORE THAN</w:t>
              <w:br/>
              <w:t xml:space="preserve">      SATISFACTOR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80_1162279215"/>
            <w:bookmarkStart w:id="117" w:name="__Fieldmark__80_1162279215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ATISFACTO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81_1162279215"/>
            <w:bookmarkStart w:id="119" w:name="__Fieldmark__81_1162279215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MPROVEMENT</w:t>
              <w:br/>
              <w:t xml:space="preserve">      NEED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82_1162279215"/>
            <w:bookmarkStart w:id="121" w:name="__Fieldmark__82_1162279215"/>
            <w:bookmarkEnd w:id="1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UNSATISFACTORY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260" w:hRule="atLeast"/>
          <w:cantSplit w:val="true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FOUR-Complete for All Staff Employees</w:t>
            </w:r>
          </w:p>
        </w:tc>
      </w:tr>
      <w:tr>
        <w:trPr>
          <w:trHeight w:val="2276" w:hRule="atLeast"/>
          <w:cantSplit w:val="true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TO BE TAKEN BY SUPERVISOR TO ASSIST EMPLOYEE IN IMPROVING PERFORMANCE (Indicate time frame):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ctionsup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TO BE TAKEN BY EMPLOYEE TO ASSIST EMPLOYEE IN IMPROVING PERFORMANCE (Indicate time frame):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ctionemp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260" w:hRule="atLeast"/>
          <w:cantSplit w:val="true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FIVE:  Employee Comments</w:t>
            </w:r>
          </w:p>
        </w:tc>
      </w:tr>
      <w:tr>
        <w:trPr>
          <w:trHeight w:val="2276" w:hRule="atLeast"/>
          <w:cantSplit w:val="true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SIX:  Signatures</w:t>
            </w:r>
          </w:p>
        </w:tc>
      </w:tr>
      <w:tr>
        <w:trPr>
          <w:trHeight w:val="2015" w:hRule="atLeast"/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 indicates neither agreement nor disagreement with the evaluation, but it does indicate that you have read the evaluation, and it has been discussed with you.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's Signature                            Da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s employee has been under my supervision for </w:t>
            </w:r>
            <w:r>
              <w:fldChar w:fldCharType="begin">
                <w:ffData>
                  <w:name w:val="nummonth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onths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's Signature                            Date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Head's Signature                            Date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ST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0:16:00Z</dcterms:created>
  <dc:creator>brendam</dc:creator>
  <dc:description/>
  <cp:keywords/>
  <dc:language>en-US</dc:language>
  <cp:lastModifiedBy>ginger helen</cp:lastModifiedBy>
  <cp:lastPrinted>1998-09-11T16:27:00Z</cp:lastPrinted>
  <dcterms:modified xsi:type="dcterms:W3CDTF">2005-02-19T00:16:00Z</dcterms:modified>
  <cp:revision>2</cp:revision>
  <dc:subject/>
  <dc:title>University of California Los Angeles</dc:title>
</cp:coreProperties>
</file>