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PROOF OF SERVIC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form shall be appropriately filled out and attached when Proof of Service or statement of delivery or mailing is required.  Use Part 1 and Part 3 for delivery by mail.  Use Part 2 and Part 3 for personal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1</w:t>
      </w:r>
      <w:r>
        <w:rPr/>
        <w:tab/>
      </w:r>
      <w:r>
        <w:rPr>
          <w:i/>
          <w:u w:val="single"/>
        </w:rPr>
        <w:t>Delivery by U.S. Mail</w:t>
      </w:r>
      <w:r>
        <w:rPr/>
        <w:t>:</w:t>
        <w:tab/>
        <w:t>Proof of Service by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eclare that I am over the age of eighteen years and not a party to the action.  My business addres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47625</wp:posOffset>
                </wp:positionV>
                <wp:extent cx="2743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3.7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66675</wp:posOffset>
                </wp:positionV>
                <wp:extent cx="2743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.2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7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sz w:val="24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35890</wp:posOffset>
                </wp:positionV>
                <wp:extent cx="21031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0.7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____________ I served the attached ___________________________________ by placing a true copy </w:t>
      </w:r>
    </w:p>
    <w:p>
      <w:pPr>
        <w:pStyle w:val="Normal"/>
        <w:rPr/>
      </w:pPr>
      <w:r>
        <w:rPr/>
        <w:tab/>
        <w:t xml:space="preserve">            (Date)</w:t>
        <w:tab/>
        <w:tab/>
        <w:tab/>
        <w:tab/>
        <w:t xml:space="preserve">      (Description of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in a sealed envelope with postage fully paid in the United States mail, addressed as follow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27940</wp:posOffset>
                </wp:positionV>
                <wp:extent cx="28346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2.2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47625</wp:posOffset>
                </wp:positionV>
                <wp:extent cx="27432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3.7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66675</wp:posOffset>
                </wp:positionV>
                <wp:extent cx="27432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.2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2</w:t>
      </w:r>
      <w:r>
        <w:rPr/>
        <w:tab/>
      </w:r>
      <w:r>
        <w:rPr>
          <w:i/>
          <w:u w:val="single"/>
        </w:rPr>
        <w:t>Personal Delive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eclare that on ____________ I personally delivered the attached _____________________________ to:</w:t>
      </w:r>
    </w:p>
    <w:p>
      <w:pPr>
        <w:pStyle w:val="Normal"/>
        <w:ind w:left="720" w:firstLine="720"/>
        <w:rPr/>
      </w:pPr>
      <w:r>
        <w:rPr/>
        <w:t xml:space="preserve">                   </w:t>
      </w:r>
      <w:r>
        <w:rPr/>
        <w:t>(Date)</w:t>
        <w:tab/>
        <w:tab/>
        <w:tab/>
        <w:tab/>
        <w:tab/>
        <w:t>(Description of Docum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Name of Recipi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Loc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Part 3</w:t>
      </w:r>
      <w:r>
        <w:rPr/>
        <w:tab/>
        <w:t xml:space="preserve">I declare under penalty of perjury that the foregoing is true and correct and that this declaration was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34925</wp:posOffset>
                </wp:positionV>
                <wp:extent cx="82296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7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sz w:val="24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18872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4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executed on ____________ at _________________________________________ , California.</w:t>
      </w:r>
    </w:p>
    <w:p>
      <w:pPr>
        <w:pStyle w:val="Normal"/>
        <w:rPr/>
      </w:pPr>
      <w:r>
        <w:rPr/>
        <w:tab/>
        <w:tab/>
        <w:t xml:space="preserve">           (Date)                                               (Cit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164592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4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  <w:t>_________________________________________</w:t>
        <w:tab/>
        <w:t>_________________________________________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>(Type or Print Name)</w:t>
        <w:tab/>
        <w:tab/>
        <w:tab/>
        <w:tab/>
        <w:t xml:space="preserve">      (Signature)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charset w:val="00"/>
    <w:family w:val="auto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chitect" w:hAnsi="Architect" w:cs="Archite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45:00Z</dcterms:created>
  <dc:creator>Emoon Wong</dc:creator>
  <dc:description/>
  <dc:language>en-US</dc:language>
  <cp:lastModifiedBy>DebraD</cp:lastModifiedBy>
  <cp:lastPrinted>2000-06-12T16:36:00Z</cp:lastPrinted>
  <dcterms:modified xsi:type="dcterms:W3CDTF">2003-01-23T16:02:00Z</dcterms:modified>
  <cp:revision>3</cp:revision>
  <dc:subject/>
  <dc:title>PROOF OF SERVI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717099</vt:r8>
  </property>
  <property fmtid="{D5CDD505-2E9C-101B-9397-08002B2CF9AE}" pid="3" name="_AuthorEmail">
    <vt:lpwstr>DebraD@college.ucla.edu</vt:lpwstr>
  </property>
  <property fmtid="{D5CDD505-2E9C-101B-9397-08002B2CF9AE}" pid="4" name="_AuthorEmailDisplayName">
    <vt:lpwstr>Dralle, Debra</vt:lpwstr>
  </property>
  <property fmtid="{D5CDD505-2E9C-101B-9397-08002B2CF9AE}" pid="5" name="_EmailSubject">
    <vt:lpwstr>PPSM layoff template.doc</vt:lpwstr>
  </property>
</Properties>
</file>