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215</wp:posOffset>
                </wp:positionH>
                <wp:positionV relativeFrom="paragraph">
                  <wp:posOffset>227965</wp:posOffset>
                </wp:positionV>
                <wp:extent cx="7067550" cy="7077075"/>
                <wp:effectExtent l="8890" t="5715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67520" cy="7077240"/>
                        </a:xfrm>
                        <a:prstGeom prst="triangle">
                          <a:avLst>
                            <a:gd name="adj" fmla="val 4932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-55.5pt;margin-top:17.95pt;width:556.45pt;height:557.2pt;mso-wrap-style:none;v-text-anchor:middle;rotation:18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304800</wp:posOffset>
                </wp:positionV>
                <wp:extent cx="6467475" cy="602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02932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IN CASE OF AN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 EMERGENC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Location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You are in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RANZ HALL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, room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28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all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11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if you are calling from 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campus ph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all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310.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825.1491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if you ar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calling from 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cell ph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Recorded campu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mergenc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formati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-800-900-UC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9.25pt;height:474.75pt;mso-wrap-distance-left:9.05pt;mso-wrap-distance-right:9.05pt;mso-wrap-distance-top:0pt;mso-wrap-distance-bottom:0pt;margin-top:24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IN CASE OF AN</w:t>
                      </w: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 xml:space="preserve"> EMERGENC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Location</w:t>
                      </w:r>
                      <w:r>
                        <w:rPr>
                          <w:sz w:val="48"/>
                          <w:szCs w:val="48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You are in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FRANZ HALL</w:t>
                      </w:r>
                      <w:r>
                        <w:rPr>
                          <w:sz w:val="48"/>
                          <w:szCs w:val="48"/>
                        </w:rPr>
                        <w:t xml:space="preserve">, room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128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all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911</w:t>
                      </w:r>
                      <w:r>
                        <w:rPr>
                          <w:sz w:val="48"/>
                          <w:szCs w:val="48"/>
                        </w:rPr>
                        <w:t xml:space="preserve"> if you are calling from 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campus pho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Call</w:t>
                      </w:r>
                      <w:r>
                        <w:rPr>
                          <w:sz w:val="48"/>
                          <w:szCs w:val="48"/>
                        </w:rPr>
                        <w:t xml:space="preserve"> 310.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825.1491</w:t>
                      </w:r>
                      <w:r>
                        <w:rPr>
                          <w:sz w:val="48"/>
                          <w:szCs w:val="48"/>
                        </w:rPr>
                        <w:t xml:space="preserve"> if you ar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calling from 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cell pho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Recorded campu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emergenc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formation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-800-900-U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18:00Z</dcterms:created>
  <dc:creator> </dc:creator>
  <dc:description/>
  <cp:keywords/>
  <dc:language>en-US</dc:language>
  <cp:lastModifiedBy> </cp:lastModifiedBy>
  <dcterms:modified xsi:type="dcterms:W3CDTF">2009-04-17T01:19:00Z</dcterms:modified>
  <cp:revision>3</cp:revision>
  <dc:subject/>
  <dc:title/>
</cp:coreProperties>
</file>