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9860</wp:posOffset>
                </wp:positionV>
                <wp:extent cx="6706870" cy="580072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5800680"/>
                        </a:xfrm>
                        <a:prstGeom prst="hexagon">
                          <a:avLst>
                            <a:gd name="adj" fmla="val 289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27.35pt;margin-top:11.8pt;width:528.05pt;height:456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6286500" cy="5457825"/>
                <wp:effectExtent l="22225" t="19685" r="2286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57960"/>
                        </a:xfrm>
                        <a:prstGeom prst="hexagon">
                          <a:avLst>
                            <a:gd name="adj" fmla="val 28444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5pt;margin-top:1.9pt;width:494.95pt;height:429.7pt;mso-wrap-style:none;v-text-anchor:middle" type="_x0000_t9">
                <v:fill o:detectmouseclick="t" type="solid" color2="aqua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5953125" cy="521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In case of an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EMER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ocation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You are in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RANZ HALL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, room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ALL 91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if you are calling from a 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ampus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ALL 310.825.149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if you are calling from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ell ph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orded campus emergency information:</w:t>
                              <w:br/>
                              <w:t>1-800-900-UC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10.25pt;mso-wrap-distance-left:9.05pt;mso-wrap-distance-right:9.05pt;mso-wrap-distance-top:0pt;mso-wrap-distance-bottom:0pt;margin-top:13.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In case of an 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EMER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ocation</w:t>
                      </w:r>
                      <w:r>
                        <w:rPr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You are in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FRANZ HALL</w:t>
                      </w:r>
                      <w:r>
                        <w:rPr>
                          <w:sz w:val="44"/>
                          <w:szCs w:val="44"/>
                        </w:rPr>
                        <w:t xml:space="preserve">, room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28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ALL 911</w:t>
                      </w:r>
                      <w:r>
                        <w:rPr>
                          <w:sz w:val="44"/>
                          <w:szCs w:val="44"/>
                        </w:rPr>
                        <w:t xml:space="preserve"> if you are calling from a 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Campus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ALL 310.825.1491</w:t>
                      </w:r>
                      <w:r>
                        <w:rPr>
                          <w:sz w:val="44"/>
                          <w:szCs w:val="44"/>
                        </w:rPr>
                        <w:t xml:space="preserve"> if you are calling from 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Cell ph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orded campus emergency information:</w:t>
                        <w:br/>
                        <w:t>1-800-900-UC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3:00Z</dcterms:created>
  <dc:creator> </dc:creator>
  <dc:description/>
  <cp:keywords/>
  <dc:language>en-US</dc:language>
  <cp:lastModifiedBy> </cp:lastModifiedBy>
  <dcterms:modified xsi:type="dcterms:W3CDTF">2009-04-17T01:23:00Z</dcterms:modified>
  <cp:revision>3</cp:revision>
  <dc:subject/>
  <dc:title/>
</cp:coreProperties>
</file>