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80"/>
      </w:tblGrid>
      <w:tr>
        <w:trPr>
          <w:trHeight w:val="786" w:hRule="atLeast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drawing>
                <wp:inline distT="0" distB="0" distL="0" distR="0">
                  <wp:extent cx="134112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EBB36"/>
                <w:sz w:val="28"/>
                <w:szCs w:val="28"/>
              </w:rPr>
              <w:t xml:space="preserve">EH&amp;S Video Lending Library </w:t>
            </w:r>
          </w:p>
        </w:tc>
      </w:tr>
      <w:tr>
        <w:trPr>
          <w:trHeight w:val="537" w:hRule="atLeast"/>
        </w:trPr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color w:val="FEBB3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EBB36"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01 Westwood Plaza, 4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Floor • Los Angeles, CA 90095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hone: 310-825-5689 • Fax: 310-825-7076 • www.ehs.ucla.edu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fety Training Videos are designed to supplement current safety program and are not designed to replace in-person trainin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720"/>
        <w:gridCol w:w="894"/>
        <w:gridCol w:w="1528"/>
      </w:tblGrid>
      <w:tr>
        <w:trPr>
          <w:tblHeader w:val="true"/>
          <w:trHeight w:val="28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alogue #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rmat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pplemental Material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ident Prevention &amp; Investigatio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API-0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jury &amp; Illness Prevent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API-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jury &amp; Illness Prevention Progra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API-0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jury &amp; Illness Prevention Program/Scott Wils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API-0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ing it Together: Accident/Incident Investigation and Root Cause Analysi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API-0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b Hazard Analysi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API-0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ro-Active Safety Committe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API-0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ety Meeting- Give 'Em What They Wan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oodborne Pathogen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BBP-08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ectious Diseases Vol. 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BBP-2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odborne Pathogens: Custodian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BBP-2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odborne Pathogens - Know the Risk 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*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BBP-2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odborne Pathogen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mical Hygiene/Lab Safe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0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You Should Know About Lab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07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You Should Know About Lab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0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ssed Gas Cylinder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08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micals on Campu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08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odborne Pathogens for School (Spanish Versio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0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ing Risk of Toxic Chemical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2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ab Safety: Under the Hood 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CHLS-2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men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saster Preparednes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rthquake 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ergency Urgent Response Meet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 Out and Stay Aliv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A Earthquak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rthquake Preparedness Train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rthquake 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rthquake Threat to Southern Californ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DP-1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rthquake Preparedness and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gonomic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 Injuries: The Gory Stor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ing with Stre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6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k Care Safety Preview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k Support Vide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6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k Injury Prevent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6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ck Support Vide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16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fting and Carrying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ERG-2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hter Side of Lifting- Michael Melni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ERG-2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fice Handling- The New Approach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2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gonomic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ERG-2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Back Pac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D-Ro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re and Electrical Safe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les of Danger: Working Safety with Electrici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e Extinguishers - UCLA Vers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e Awarene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Fast it Burne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Fast it Burne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al By Fi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les of Danger: Working Safety with Electrici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nging Attitud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ing Electrical Awaren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1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Emergency Respon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FES-2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ical Emergency Response: Proper Respons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2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Safety General Awarene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2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e Extinguisher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FES-2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e Safety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neral Safe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lls Happe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Hazards of Long Hair, Loose Clothing, &amp; Jewelr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Impact Safety Awarene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ng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fety Now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ing Safety - You Make the Differen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0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giene and Health at Wor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GS-0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 Housekeeping is Good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17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usekeeping: General Workspa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 Life: Personal Protective Equipmen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t Stress - Don't Lose Your Cool 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der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PE - Don’t's Start Work Without It.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ps, Trips &amp; Falls - Real Lif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ockout/Tagout Controlling the Beast 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 Protection - Lessons for a Lifetime 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4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ned Space Awarene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der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keeping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Aid for Common Injuri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Aid for Emergenci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Aid in All First Aid Situation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Protective Equipmen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d Awarenes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GS-2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ring Conservat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L-GS-2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place Violence- The Calm Before the Stor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azard Communication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0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 Communication Training for Employee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0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Com Warning Label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06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 Communicat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06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Introduction to Reactive and Explosive Material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06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Chem 101: Introduction to Hazardous Chemical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07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 Communicat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HC-2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zard Communication: Elements of Safety (Eng/Span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ser Safet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LS-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ser Safety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scellaneou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MISC-2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enance Person Safet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MISC-2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Protection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MISC-2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d-Held Powertool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MISC-2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Split Second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MISC-2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se Calls: The Wake Up Call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pirator Protectio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RP-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r Elements of Respirator Fit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RP-1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irator Use, Fit and Maintenanc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RP-1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irator Protrection Air Purifying Respirator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RP-1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Air Purifying Respirator: A Piece of Good New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H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L-RP-1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irator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upplemental training materials available upon check out of video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IIPP Manual </w:t>
      <w:tab/>
    </w:r>
    <w:r>
      <w:rPr>
        <w:rStyle w:val="PageNumber"/>
        <w:rFonts w:cs="Arial" w:ascii="Arial" w:hAnsi="Arial"/>
        <w:sz w:val="20"/>
        <w:szCs w:val="20"/>
      </w:rPr>
      <w:tab/>
      <w:t>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01:00Z</dcterms:created>
  <dc:creator>Paradox</dc:creator>
  <dc:description/>
  <cp:keywords/>
  <dc:language>en-US</dc:language>
  <cp:lastModifiedBy>Amante</cp:lastModifiedBy>
  <cp:lastPrinted>2010-04-06T10:56:00Z</cp:lastPrinted>
  <dcterms:modified xsi:type="dcterms:W3CDTF">2010-04-06T17:56:00Z</dcterms:modified>
  <cp:revision>10</cp:revision>
  <dc:subject/>
  <dc:title> </dc:title>
</cp:coreProperties>
</file>