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/TA Emergency Planning Check List</w:t>
      </w:r>
    </w:p>
    <w:p>
      <w:pPr>
        <w:pStyle w:val="Normal"/>
        <w:spacing w:before="0" w:after="3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Instructor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Course/Section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Location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e of Announcement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3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138424498"/>
            <w:bookmarkStart w:id="1" w:name="__Fieldmark__0_4138424498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oom Signage (with Emergency Contact Information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138424498"/>
            <w:bookmarkStart w:id="3" w:name="__Fieldmark__1_4138424498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mergency Exits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38424498"/>
            <w:bookmarkStart w:id="5" w:name="__Fieldmark__2_4138424498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mpus Evacuation Are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138424498"/>
            <w:bookmarkStart w:id="7" w:name="__Fieldmark__3_413842449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ire Extinguisher Location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138424498"/>
            <w:bookmarkStart w:id="9" w:name="__Fieldmark__4_4138424498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mpus Safety Website: </w:t>
            </w:r>
            <w:hyperlink r:id="rId2">
              <w:r>
                <w:rPr>
                  <w:rStyle w:val="InternetLink"/>
                  <w:b/>
                </w:rPr>
                <w:t>https://www.emergency.ucla.edu/</w:t>
              </w:r>
            </w:hyperlink>
          </w:p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mergency Management such 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BruinAle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  <w:color w:val="000000"/>
              </w:rPr>
              <w:t>Evacuation Ma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  <w:color w:val="000000"/>
              </w:rPr>
              <w:t>Threats/Vulnerabilities (earthquakes, fire safety, et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  <w:color w:val="000000"/>
              </w:rPr>
              <w:t>UCLA Emergency Response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rgency.ucla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44D81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39:00Z</dcterms:created>
  <dc:creator>vmarch</dc:creator>
  <dc:description/>
  <cp:keywords/>
  <dc:language>en-US</dc:language>
  <cp:lastModifiedBy>locadmin</cp:lastModifiedBy>
  <cp:lastPrinted>2009-08-11T11:05:00Z</cp:lastPrinted>
  <dcterms:modified xsi:type="dcterms:W3CDTF">2014-10-07T16:10:00Z</dcterms:modified>
  <cp:revision>3</cp:revision>
  <dc:subject/>
  <dc:title>New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