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lassroom Safety Orient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mergencies can take all forms, from natural disasters like earthquakes to fires, floods, gas leaks, to threatened or real violence from someone with a gun or other explosive devi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UCLA’s goal that all faculty, staff, and students in the College have the information they need to respond quickly and calmly during emergenc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department has an emergency plan with departmental and campus contact information. The Department Manager/Building Coordinator can show you were it is. It has lots of specific information which you may wish to copy and keep with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ggestions for preparing for emergencies and disaster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what to do and what resources are available before an incident occurs, as students may look to you for direc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in the emergency plan procedures by knowing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What is the exact room location (refer to room signag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re are the exi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re is the evacuation are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ere is the nearest fire extinguisher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to do if an earthquake strikes</w:t>
      </w:r>
    </w:p>
    <w:p>
      <w:pPr>
        <w:pStyle w:val="Normal"/>
        <w:numPr>
          <w:ilvl w:val="1"/>
          <w:numId w:val="2"/>
        </w:numPr>
        <w:rPr>
          <w:color w:val="008000"/>
          <w:sz w:val="22"/>
          <w:szCs w:val="22"/>
        </w:rPr>
      </w:pPr>
      <w:r>
        <w:rPr>
          <w:sz w:val="22"/>
          <w:szCs w:val="22"/>
        </w:rPr>
        <w:t>University Emergency Contact Info: Police 310-825-1491 (x51491) or 911 for Police/Fire/Ambulance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hare the information with students by making a short announcement on the first day of class and use the Faculty/TA Emergency Planning Check List as a gui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ist students in evacuating the classroom and building and assemble at the designated evacuation area, as necessar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nking these things through in advance can go far in helping you react appropriately and safely when an emergency occu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mpus Safety website:</w:t>
      </w:r>
      <w:r>
        <w:rPr>
          <w:color w:val="008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http://map.ais.ucla.edu/go/campus-safety</w:t>
        </w:r>
      </w:hyperlink>
      <w:r>
        <w:rPr>
          <w:sz w:val="22"/>
          <w:szCs w:val="22"/>
        </w:rPr>
        <w:t xml:space="preserve"> for more information such as Bruin Alert, evacuation maps, the UCLA Emergency Response Plan and other Campus Safety resour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ais.ucla.edu/go/campus-saf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29:00Z</dcterms:created>
  <dc:creator>debrad</dc:creator>
  <dc:description/>
  <cp:keywords/>
  <dc:language>en-US</dc:language>
  <cp:lastModifiedBy>chenderson</cp:lastModifiedBy>
  <cp:lastPrinted>2009-08-27T10:51:00Z</cp:lastPrinted>
  <dcterms:modified xsi:type="dcterms:W3CDTF">2009-08-27T23:02:00Z</dcterms:modified>
  <cp:revision>7</cp:revision>
  <dc:subject/>
  <dc:title>TA Training Ins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818268</vt:r8>
  </property>
  <property fmtid="{D5CDD505-2E9C-101B-9397-08002B2CF9AE}" pid="3" name="_AuthorEmail">
    <vt:lpwstr>CHenderson@college.ucla.edu</vt:lpwstr>
  </property>
  <property fmtid="{D5CDD505-2E9C-101B-9397-08002B2CF9AE}" pid="4" name="_AuthorEmailDisplayName">
    <vt:lpwstr>Henderson, Chante</vt:lpwstr>
  </property>
  <property fmtid="{D5CDD505-2E9C-101B-9397-08002B2CF9AE}" pid="5" name="_EmailSubject">
    <vt:lpwstr>TA Classroom Safety Orientation</vt:lpwstr>
  </property>
  <property fmtid="{D5CDD505-2E9C-101B-9397-08002B2CF9AE}" pid="6" name="_NewReviewCycle">
    <vt:lpwstr/>
  </property>
</Properties>
</file>