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PROCEDU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Lecturers Initial Continuing Appoin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UCLA Department of ______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2004-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urpose of Revie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his document describes appointment procedures for lecturers in the Department of _____  who </w:t>
      </w:r>
      <w:r>
        <w:rPr>
          <w:rFonts w:cs="Times New Roman" w:ascii="Times New Roman" w:hAnsi="Times New Roman"/>
          <w:color w:val="000000"/>
          <w:szCs w:val="20"/>
        </w:rPr>
        <w:t>have completed six years of service.</w:t>
      </w:r>
      <w:r>
        <w:rPr>
          <w:rFonts w:cs="Times New Roman" w:ascii="Times New Roman" w:hAnsi="Times New Roman"/>
          <w:color w:val="FF0000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Lecturers who undergo this process and who are appointed will receive continuing contracts beginning July 1, 2005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Lecturers who undergo this appointment process should familiarize themselves with Article 7B of the </w:t>
      </w:r>
      <w:r>
        <w:rPr>
          <w:rFonts w:cs="Times New Roman" w:ascii="Times New Roman" w:hAnsi="Times New Roman"/>
          <w:szCs w:val="20"/>
          <w:u w:val="single"/>
        </w:rPr>
        <w:t>Memorandum of Understanding (MOU)</w:t>
      </w:r>
      <w:r>
        <w:rPr>
          <w:rFonts w:cs="Times New Roman" w:ascii="Times New Roman" w:hAnsi="Times New Roman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zCs w:val="20"/>
        </w:rPr>
        <w:t xml:space="preserve">Copies are available in the Chair’s office, Department of _____ , and on-line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http://atyourservice.ucop.edu/employees/policies/systemwide_contacts/nsi/index.html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or via AFT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http://www.cft.org/councils/uc/index.html</w:t>
        </w:r>
      </w:hyperlink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riteria for Review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The </w:t>
      </w:r>
      <w:r>
        <w:rPr>
          <w:rFonts w:cs="Times New Roman" w:ascii="Times New Roman" w:hAnsi="Times New Roman"/>
          <w:szCs w:val="20"/>
          <w:u w:val="single"/>
        </w:rPr>
        <w:t>MOU</w:t>
      </w:r>
      <w:r>
        <w:rPr>
          <w:rFonts w:cs="Times New Roman" w:ascii="Times New Roman" w:hAnsi="Times New Roman"/>
          <w:szCs w:val="20"/>
        </w:rPr>
        <w:t xml:space="preserve"> explains that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ind w:left="1058" w:hanging="0"/>
        <w:rPr/>
      </w:pPr>
      <w:r>
        <w:rPr>
          <w:rFonts w:cs="Times New Roman" w:ascii="Times New Roman" w:hAnsi="Times New Roman"/>
          <w:szCs w:val="20"/>
        </w:rPr>
        <w:t>Appointment of such lecturers can be approved only if the following criteria are met:</w:t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ind w:left="105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(a) there is </w:t>
      </w:r>
      <w:r>
        <w:rPr>
          <w:rFonts w:cs="Times New Roman" w:ascii="Times New Roman" w:hAnsi="Times New Roman"/>
          <w:color w:val="000000"/>
          <w:szCs w:val="20"/>
        </w:rPr>
        <w:t xml:space="preserve">instructional need for courses to be taught by the NSF (non-senate faculty), and the NSF is qualified to teach those courses, and a Continuing Appointee is not already expected to teach the courses; </w:t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ind w:left="105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(b) </w:t>
      </w:r>
      <w:r>
        <w:rPr>
          <w:rFonts w:cs="Times New Roman" w:ascii="Times New Roman" w:hAnsi="Times New Roman"/>
          <w:color w:val="000000"/>
          <w:szCs w:val="20"/>
        </w:rPr>
        <w:t>demonstrated excellence in the field and in teaching, academic responsibility, and other assigned duties which may include University co-curricular and community service.</w:t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/>
      </w:pPr>
      <w:r>
        <w:rPr>
          <w:rFonts w:cs="Times New Roman" w:ascii="Times New Roman" w:hAnsi="Times New Roman"/>
          <w:szCs w:val="20"/>
        </w:rPr>
        <w:t xml:space="preserve">In addition, Article 7B.d of the </w:t>
      </w:r>
      <w:r>
        <w:rPr>
          <w:rFonts w:cs="Times New Roman" w:ascii="Times New Roman" w:hAnsi="Times New Roman"/>
          <w:szCs w:val="20"/>
          <w:u w:val="single"/>
        </w:rPr>
        <w:t>MOU</w:t>
      </w:r>
      <w:r>
        <w:rPr>
          <w:rFonts w:cs="Times New Roman" w:ascii="Times New Roman" w:hAnsi="Times New Roman"/>
          <w:szCs w:val="20"/>
        </w:rPr>
        <w:t xml:space="preserve"> lists "</w:t>
      </w:r>
      <w:r>
        <w:rPr>
          <w:rFonts w:cs="Times New Roman" w:ascii="Times New Roman" w:hAnsi="Times New Roman"/>
          <w:color w:val="000000"/>
          <w:szCs w:val="20"/>
        </w:rPr>
        <w:t>Evaluation Criteria</w:t>
      </w:r>
      <w:r>
        <w:rPr>
          <w:rFonts w:cs="Times New Roman" w:ascii="Times New Roman" w:hAnsi="Times New Roman"/>
          <w:szCs w:val="20"/>
        </w:rPr>
        <w:t>."</w:t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</w:t>
        <w:tab/>
        <w:t>IDENTIFICATION OF CANDIDATES AND ALLOCATION OF POSITIONS</w:t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59" w:leader="none"/>
          <w:tab w:val="left" w:pos="1058" w:leader="none"/>
        </w:tabs>
        <w:ind w:firstLine="55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an sends letter to Chair of Department/Program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658"/>
        <w:gridCol w:w="2633"/>
      </w:tblGrid>
      <w:tr>
        <w:trPr>
          <w:trHeight w:val="287" w:hRule="atLeast"/>
        </w:trPr>
        <w:tc>
          <w:tcPr>
            <w:tcW w:w="65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ind w:left="576" w:first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  <w:tab/>
              <w:t>Identifying lecturers who should be reviewed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ctober 29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189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ind w:left="1046" w:hanging="182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  <w:tab/>
              <w:t>Asking Chair to identify nature of appointment held by each incumbent lectu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Chair  responds to Dean's letter, requesting FTE for these pos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ember 1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n makes FTE allocations to Chai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ind w:left="1046" w:hanging="182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  <w:tab/>
              <w:t xml:space="preserve">If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ontinuing Appointee</w:t>
            </w:r>
            <w:r>
              <w:rPr>
                <w:rFonts w:cs="Times New Roman" w:ascii="Times New Roman" w:hAnsi="Times New Roman"/>
                <w:szCs w:val="20"/>
              </w:rPr>
              <w:t xml:space="preserve"> positions are made, evaluation continue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mber 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</w:t>
        <w:tab/>
        <w:t>EVALUATION OF INCUMBENT CANDIDATES BY THE DEPARTMENT</w:t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.</w:t>
        <w:tab/>
        <w:t>Application for Reappointmen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0"/>
        <w:rPr/>
      </w:pPr>
      <w:r>
        <w:rPr>
          <w:rFonts w:cs="Times New Roman" w:ascii="Times New Roman" w:hAnsi="Times New Roman"/>
          <w:szCs w:val="20"/>
        </w:rPr>
        <w:t xml:space="preserve">Personnel Committee discusses with lecturers the purpose, procedures, timing, and criteria of the appointment process, and distributes this document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0"/>
        <w:rPr/>
      </w:pPr>
      <w:r>
        <w:rPr>
          <w:rFonts w:cs="Times New Roman" w:ascii="Times New Roman" w:hAnsi="Times New Roman"/>
          <w:szCs w:val="20"/>
        </w:rPr>
        <w:t>The Chair of Department of _______ requests names of former students from lecturers, adds a comparable number of names chosen at random from enrollment rosters, and begins solicitation of letter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br w:type="column"/>
      </w: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b/>
          <w:b/>
          <w:vanish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TBD by Dep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b/>
          <w:b/>
          <w:vanish/>
          <w:color w:val="FF0000"/>
          <w:szCs w:val="20"/>
        </w:rPr>
      </w:pPr>
      <w:r>
        <w:rPr>
          <w:rFonts w:cs="Times New Roman" w:ascii="Times New Roman" w:hAnsi="Times New Roman"/>
          <w:b/>
          <w:vanish/>
          <w:color w:val="FF000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200" w:space="720"/>
            <w:col w:w="1440"/>
          </w:cols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162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Lecturers may provide to the Chair names of any persons who should be requested to write additional letters of evaluation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Lecturers may provide to the Chair names of students and other persons who might not provide objective evaluation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ind w:right="14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right="14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right="14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right="14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right="14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y lecturer wishing not to be considered for appointment notifies the Ch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Lecturers wishing to apply for appointment give Chair the following information: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86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Letter justifying grounds for appointment and describing significant teaching activities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86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Current curriculum vita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86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Supporting evidence covering period since last review (e.g., syllabi, course reading lists, sample paper assignments and examinations, publications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86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Completed "Lecturer Series Data Summary - Page  3"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86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Letters from faculty members, students, or others evaluating lecturer's performance (optional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B.</w:t>
        <w:tab/>
        <w:t>Evaluation by Department/ Program Personnel Committe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epartmental Personnel Committee reviews lecturers' applications for appointment; lecturers may supply--at committee’s request--additional inform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Lecturers receive copies of committee reports evaluating their instructional performance and Chair's le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cturers respond (if they wish) to committee evaluations; lecturers also complete "Lecturer Series Data Summary--Page 4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.</w:t>
        <w:tab/>
        <w:t xml:space="preserve">Evaluation by Departmental Continuing Appointees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FF0000"/>
          <w:szCs w:val="20"/>
        </w:rPr>
        <w:t>TBD by Dep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ind w:left="576" w:hanging="5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.</w:t>
        <w:tab/>
        <w:t>Evaluation and Recommendation by Department Executive Committe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Dossiers, committee evaluations, Chair's letters, and lecturers' responses (if any) forwarded to Department's Executive Committ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Executive Committee reviews dossiers, committee evaluations, Chair's letters, and lecturers' responses (if an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TBD by Dept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ecutive Committee evaluates and recommends lectur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TBD by Dept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576" w:hanging="0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Lecturers receive a written summary of Executive Committee's decision</w:t>
        <w:tab/>
        <w:t xml:space="preserve">TBD by Dept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cturers respond (if they wish) to Executive Committee's decision; all lecturers also complete "Lecturer Series Data Summary--Page 5"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TBD by Dept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576" w:hanging="5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</w:t>
        <w:tab/>
        <w:t>REVIEW BY THE DEA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al recommendations are forwarded to the Dean for revie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  <w:t>Feb 28, 200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appointment is at 50% time or more, the case is transmitted to the Council on Academic Personnel (CAP) and then returned to the Dean.  If appointment is recommended at less than 50% time, the case remains with the Dean, in accord with existing personnel practices.  In all cases, the Dean makes the final determination.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ind w:left="5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y unsuccessful candidate will receive written notice of non-reappoint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1200" w:leader="none"/>
                <w:tab w:val="left" w:pos="159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046" w:leader="none"/>
                <w:tab w:val="left" w:pos="792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0"/>
        </w:rPr>
        <w:t xml:space="preserve">Please note that these are </w:t>
      </w:r>
      <w:r>
        <w:rPr>
          <w:rFonts w:cs="Times New Roman" w:ascii="Times New Roman" w:hAnsi="Times New Roman"/>
          <w:b/>
          <w:bCs/>
          <w:szCs w:val="20"/>
          <w:u w:val="single"/>
        </w:rPr>
        <w:t>anticipated</w:t>
      </w:r>
      <w:r>
        <w:rPr>
          <w:rFonts w:cs="Times New Roman" w:ascii="Times New Roman" w:hAnsi="Times New Roman"/>
          <w:szCs w:val="20"/>
        </w:rPr>
        <w:t xml:space="preserve"> dates.  They may change due to circumstances beyond our control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firstLine="5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ssiers include the following: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Completed Lecturer Data Summary, Pages 1-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Lecturer's application letter for reappointmen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/>
      </w:pPr>
      <w:r>
        <w:rPr>
          <w:rFonts w:cs="Times New Roman" w:ascii="Times New Roman" w:hAnsi="Times New Roman"/>
          <w:szCs w:val="20"/>
        </w:rPr>
        <w:t>-</w:t>
        <w:tab/>
        <w:t>Review committee report and Program Chair's cover lett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/>
      </w:pPr>
      <w:r>
        <w:rPr>
          <w:rFonts w:cs="Times New Roman" w:ascii="Times New Roman" w:hAnsi="Times New Roman"/>
          <w:szCs w:val="20"/>
        </w:rPr>
        <w:t>-</w:t>
        <w:tab/>
        <w:t>Statement from Program Chair addressed to Dea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Any letters of evaluation, with a sample letter of solicitatio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Other teaching evaluation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/>
      </w:pPr>
      <w:r>
        <w:rPr>
          <w:rFonts w:cs="Times New Roman" w:ascii="Times New Roman" w:hAnsi="Times New Roman"/>
          <w:szCs w:val="20"/>
        </w:rPr>
        <w:t>-</w:t>
        <w:tab/>
        <w:t>Other documentation at option of Program Chair or candidat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Curriculum vita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Report of Action Taken Form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ind w:left="1046" w:hanging="1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Updated Academic History Card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046" w:leader="none"/>
          <w:tab w:val="left" w:pos="792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76" w:leader="none"/>
          <w:tab w:val="left" w:pos="1029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3600" w:firstLine="720"/>
      <w:outlineLvl w:val="0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yourservice.ucop.edu/employees/policies/systemwide_contacts/nsi/index.html" TargetMode="External"/><Relationship Id="rId3" Type="http://schemas.openxmlformats.org/officeDocument/2006/relationships/hyperlink" Target="http://www.cft.org/councils/uc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27:00Z</dcterms:created>
  <dc:creator>Carolyn Walthour</dc:creator>
  <dc:description/>
  <dc:language>en-US</dc:language>
  <cp:lastModifiedBy>brendam</cp:lastModifiedBy>
  <cp:lastPrinted>2004-02-03T16:44:00Z</cp:lastPrinted>
  <dcterms:modified xsi:type="dcterms:W3CDTF">2004-12-02T19:27:00Z</dcterms:modified>
  <cp:revision>2</cp:revision>
  <dc:subject/>
  <dc:title>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819833</vt:r8>
  </property>
  <property fmtid="{D5CDD505-2E9C-101B-9397-08002B2CF9AE}" pid="3" name="_AuthorEmail">
    <vt:lpwstr>kimberlyf@college.ucla.edu</vt:lpwstr>
  </property>
  <property fmtid="{D5CDD505-2E9C-101B-9397-08002B2CF9AE}" pid="4" name="_AuthorEmailDisplayName">
    <vt:lpwstr>Fernandez, Kimberly Ann</vt:lpwstr>
  </property>
  <property fmtid="{D5CDD505-2E9C-101B-9397-08002B2CF9AE}" pid="5" name="_EmailSubject">
    <vt:lpwstr>Continuing Lecturer additions to our Web Site</vt:lpwstr>
  </property>
  <property fmtid="{D5CDD505-2E9C-101B-9397-08002B2CF9AE}" pid="6" name="_NewReviewCycle">
    <vt:lpwstr/>
  </property>
  <property fmtid="{D5CDD505-2E9C-101B-9397-08002B2CF9AE}" pid="7" name="_PreviousAdHocReviewCycleID">
    <vt:r8>549641199</vt:r8>
  </property>
  <property fmtid="{D5CDD505-2E9C-101B-9397-08002B2CF9AE}" pid="8" name="_ReviewingToolsShownOnce">
    <vt:lpwstr/>
  </property>
</Properties>
</file>